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 上学期中三  班 第 五 周工作计划表（本部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保教人员： 宋老师  杨老师  彭老师                   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6</w:t>
      </w:r>
      <w:r>
        <w:rPr>
          <w:rFonts w:ascii="宋体;SimSun" w:hAnsi="宋体;SimSun" w:cs="宋体;SimSun"/>
          <w:b/>
          <w:sz w:val="36"/>
          <w:szCs w:val="36"/>
        </w:rPr>
        <w:t>日 至</w:t>
      </w:r>
      <w:r>
        <w:rPr>
          <w:rFonts w:cs="宋体;SimSun" w:ascii="宋体;SimSun" w:hAnsi="宋体;SimSun"/>
          <w:b/>
          <w:sz w:val="36"/>
          <w:szCs w:val="36"/>
        </w:rPr>
        <w:t xml:space="preserve">2016 </w:t>
      </w:r>
      <w:r>
        <w:rPr>
          <w:rFonts w:ascii="宋体;SimSun" w:hAnsi="宋体;SimSun" w:cs="宋体;SimSun"/>
          <w:b/>
          <w:sz w:val="36"/>
          <w:szCs w:val="36"/>
        </w:rPr>
        <w:t xml:space="preserve">年  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9"/>
        <w:gridCol w:w="2136"/>
        <w:gridCol w:w="681"/>
        <w:gridCol w:w="868"/>
        <w:gridCol w:w="1560"/>
        <w:gridCol w:w="305"/>
        <w:gridCol w:w="85"/>
        <w:gridCol w:w="2477"/>
        <w:gridCol w:w="284"/>
        <w:gridCol w:w="56"/>
        <w:gridCol w:w="2648"/>
        <w:gridCol w:w="142"/>
        <w:gridCol w:w="28"/>
        <w:gridCol w:w="281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情况分析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5" w:before="150" w:after="0"/>
              <w:ind w:firstLine="360"/>
              <w:rPr>
                <w:color w:val="000000"/>
              </w:rPr>
            </w:pPr>
            <w:r>
              <w:rPr/>
              <w:t>班级清洁日和小值日生的工作正在进行中，孩子们基本上清楚值日生的工作内容，也很乐意为大家服务，接下来教会孩子正确擦桌子、摆放餐具的方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体育活动，掌握肩上投掷的动作要领，增强左右手臂的爆发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合作搭建立交桥，能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运用斜坡和转向进行合理连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知理解诗歌家的含义，知道十月一日是国庆节，增强幼儿热爱祖国之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的目测计数，培养幼儿观察力、快速反应能力和逻辑思考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尝试用手指点画的形式，表现树上的果子，感受用水粉颜料作画的乐趣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周工作重点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工作目标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规培养重点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卫生保健重点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工作重点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及材料投放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幼儿不要攀爬阳台栏杆，注意阳台上的安全。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培养幼儿小剧场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，了解该区域活动的基本流程。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秋高气爽，天气干燥，提醒幼儿多喝水。预防秋季腹泻和疱疹性咽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预防秋季流行疾病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病，合理安排孩子的饮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协助孩子收集树叶。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、重点开放小剧场。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、制绘本小站的阅读记录单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晨间活动</w:t>
            </w:r>
          </w:p>
        </w:tc>
        <w:tc>
          <w:tcPr>
            <w:tcW w:w="14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早操与混龄器械</w:t>
            </w:r>
          </w:p>
        </w:tc>
      </w:tr>
      <w:tr>
        <w:trPr>
          <w:trHeight w:val="15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及自主游戏活动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清洁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雪公主和小矮人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室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交桥（积木建构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乐高建构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科学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测计数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）：我绝对不吃西红柿（阅读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自选活动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（分组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测计数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语言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分组）：我绝对不吃西红柿（阅读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区域自选活动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树上的红果果（手指画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作品欣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活动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快来拍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大型滑梯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聪明的乌龟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多练沙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玩沙玩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小蜜蜂采花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赤足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快乐木头人（体游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大型滑梯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餐前活动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歌欣赏：家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：月亮婆婆喜欢我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操：白雪公主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歌欣赏：家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：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睡盥洗入厕</w:t>
            </w:r>
          </w:p>
        </w:tc>
        <w:tc>
          <w:tcPr>
            <w:tcW w:w="14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游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袋鼠跳跳跳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学毛毛虫走路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灵活的汽车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猪运西瓜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玩沙包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室内游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巧玲珑童书馆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树叶书签（压塑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学室（重点玩具动起来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活动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区域活动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、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4:10:00Z</dcterms:created>
  <dc:creator>Administrators</dc:creator>
  <dc:description/>
  <cp:keywords/>
  <dc:language>en-US</dc:language>
  <cp:lastModifiedBy>微软用户</cp:lastModifiedBy>
  <cp:lastPrinted>2016-09-22T16:52:00Z</cp:lastPrinted>
  <dcterms:modified xsi:type="dcterms:W3CDTF">2016-09-24T08:48:00Z</dcterms:modified>
  <cp:revision>15</cp:revision>
  <dc:subject/>
  <dc:title>2007学年度下学期   小  班  第周工作计划表</dc:title>
</cp:coreProperties>
</file>