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2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周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知道升旗的礼仪，增强尊敬国旗、爱护国旗的责任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学习小升旗手有精神的</w:t>
            </w:r>
            <w:r>
              <w:rPr>
                <w:rFonts w:ascii="宋体;SimSun" w:hAnsi="宋体;SimSun" w:cs="宋体;SimSun"/>
                <w:sz w:val="21"/>
              </w:rPr>
              <w:t>站直和踏步</w:t>
            </w:r>
            <w:r>
              <w:rPr>
                <w:rFonts w:ascii="宋体;SimSun" w:hAnsi="宋体;SimSun" w:cs="宋体;SimSun"/>
                <w:sz w:val="21"/>
              </w:rPr>
              <w:t>，争当光荣的升旗手。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积极参与晨练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指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ascii="宋体;SimSun" w:hAnsi="宋体;SimSun" w:cs="宋体;SimSun"/>
                <w:sz w:val="21"/>
              </w:rPr>
              <w:t>．勤洗手，出汗后能勤换衣物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</w:rPr>
              <w:t>会整理自己的物品</w:t>
            </w:r>
            <w:r>
              <w:rPr>
                <w:rFonts w:cs="宋体;SimSun" w:ascii="宋体;SimSun" w:hAnsi="宋体;SimSun"/>
                <w:sz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</w:rPr>
              <w:t>有序地进行晨间常规活动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cs="宋体;SimSun" w:ascii="宋体;SimSun" w:hAnsi="宋体;SimSun"/>
                <w:sz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有良好生活常规和秩序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保持愉快的情绪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喜欢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5~8:1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活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:15~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古诗《一去二三里》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学习朗诵古诗，理解诗歌的意境，体验数字诗的趣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拍手、敲击节拍的方法感受古诗的韵律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亲爱的爸爸妈妈》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心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用实际行动来关心父母、尊敬长辈，体验爱和被爱的快乐情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天气记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动物的特殊表现来推断并预报天气。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各种表情的人》（艺术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动扩展、整理经验，选择自己喜欢的方式表现不同表情的自己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幸福拍手歌》（艺术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自信、自然、有表情地演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伴一起合作，共同搭建一座好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合作的快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古诗《一去二三里》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学习朗诵古诗，理解诗歌的意境，体验数字诗的趣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拍手、敲击节拍的方法感受古诗的韵律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亲爱的爸爸妈妈》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心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懂得用实际行动来关心父母、尊敬长辈，体验爱和被爱的快乐情感。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天气记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根据动物的特殊表现来推断并预报天气。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览室活动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各种表情的人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动扩展、整理经验，选择自己喜欢的方式表现不同表情的自己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幸福拍手歌》（艺术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自信、自然、有表情地演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桌面游戏》（科常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与同伴共同游戏，能主动收拾和整理玩具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伴一起合作，共同搭建一座好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合作的快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来交朋友》（社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理解朋友的真正含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滑滑梯做游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蜘蛛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快跑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小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早睡早起，不睡懒觉，坚持早入园晨练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Administrator</cp:lastModifiedBy>
  <cp:lastPrinted>2016-01-25T17:11:00Z</cp:lastPrinted>
  <dcterms:modified xsi:type="dcterms:W3CDTF">2016-09-25T12:29:00Z</dcterms:modified>
  <cp:revision>1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