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2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了解自己所在的集体，喜欢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并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积极参与集体生活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初步激发幼儿集体荣誉感和责任感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学习小升旗手有精神的</w:t>
            </w:r>
            <w:r>
              <w:rPr>
                <w:rFonts w:ascii="宋体;SimSun" w:hAnsi="宋体;SimSun" w:cs="宋体;SimSun"/>
                <w:sz w:val="21"/>
              </w:rPr>
              <w:t>站直和踏步</w:t>
            </w:r>
            <w:r>
              <w:rPr>
                <w:rFonts w:ascii="宋体;SimSun" w:hAnsi="宋体;SimSun" w:cs="宋体;SimSun"/>
                <w:sz w:val="21"/>
              </w:rPr>
              <w:t>，争当光荣的升旗手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Simsun;Times New Roman" w:ascii="Simsun;Times New Roman" w:hAnsi="Simsun;Times New Roman"/>
                <w:color w:val="4D4D4D"/>
                <w:sz w:val="21"/>
                <w:shd w:fill="FFFFFF" w:val="clear"/>
              </w:rPr>
              <w:t xml:space="preserve"> </w:t>
            </w:r>
            <w:r>
              <w:rPr>
                <w:sz w:val="21"/>
              </w:rPr>
              <w:t>懂得珍惜劳动成果，养成爱劳动的习惯，并乐于帮助他人做力所能及的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会整理自己的物品</w:t>
            </w:r>
            <w:r>
              <w:rPr>
                <w:rFonts w:cs="宋体;SimSun" w:ascii="宋体;SimSun" w:hAnsi="宋体;SimSun"/>
                <w:sz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</w:rPr>
              <w:t>有序地进行晨间常规活动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cs="宋体;SimSun" w:ascii="宋体;SimSun" w:hAnsi="宋体;SimSun"/>
                <w:sz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有良好生活常规和秩序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保持愉快的情绪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喜欢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皮皮鼠吃跳跳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故事中的人物形象，尝试用故事中的语言讲述画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 《会变魔术的图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说出模式块的名称，使用模式卡片拼图并创作图案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皮皮鼠吃跳跳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故事中的人物形象，尝试用故事中的语言讲述画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真棒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每个人都有长处，要互相学习，取长补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自信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um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发音准确并掌握其单词含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同伴玩游戏时大胆的展示自己的长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 《大自然中的对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寻找自然界中的对称物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玩游戏真开心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通过人物的造型和丰富的色彩表现游戏中快乐的情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游戏（科常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同伴一起合作，共同搭建一座好看的作品，体验合作的快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真棒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每个人都有长处，要互相学习，取长补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自信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：全景数学 《会变魔术的图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说出模式块的名称，使用模式卡片拼图并创作图案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运西瓜》（健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培养幼儿不怕困难、坚强、勇敢、积极向上的良好品质。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游戏（科常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同伴一起合作，共同搭建一座好看的作品，体验合作的快乐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运西瓜》（健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培养幼儿不怕困难、坚强、勇敢、积极向上的良好品质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um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发音准确并掌握其单词含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同伴玩游戏时大胆的展示自己的长处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 《大自然中的对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寻找自然界中的对称物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小猪快快跑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手脚协调，控制身体的平衡能力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游戏（科常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同伴一起合作，共同搭建一座好看的作品，体验合作的快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玩游戏真开心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通过人物的造型和丰富的色彩表现游戏中快乐的情绪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与滑滑梯做游戏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蜘蛛爬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快快跑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早睡早起，不睡懒觉，坚持早入园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6-01-25T17:11:00Z</cp:lastPrinted>
  <dcterms:modified xsi:type="dcterms:W3CDTF">2016-09-29T13:51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