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/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六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2"/>
        <w:gridCol w:w="1144"/>
        <w:gridCol w:w="1831"/>
        <w:gridCol w:w="52"/>
        <w:gridCol w:w="2921"/>
        <w:gridCol w:w="15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周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Simsun;Times New Roman" w:ascii="Simsun;Times New Roman" w:hAnsi="Simsun;Times New Roman"/>
                <w:color w:val="4D4D4D"/>
                <w:sz w:val="21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21"/>
                <w:shd w:fill="FFFFFF" w:val="clear"/>
              </w:rPr>
              <w:t>学习人际交往的基本规则，使幼儿掌握分享、合作、谦让、互助等基本的社会技能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Simsun;Times New Roman" w:ascii="Simsun;Times New Roman" w:hAnsi="Simsun;Times New Roman"/>
                <w:color w:val="4D4D4D"/>
                <w:sz w:val="21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sz w:val="21"/>
                <w:shd w:fill="FFFFFF" w:val="clear"/>
              </w:rPr>
              <w:t>在日常生活中能迅速把握和理解游戏中较复杂的多重指令。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积极参与晨练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指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cs="Simsun;Times New Roman" w:ascii="Simsun;Times New Roman" w:hAnsi="Simsun;Times New Roman"/>
                <w:color w:val="4D4D4D"/>
                <w:sz w:val="21"/>
                <w:shd w:fill="FFFFFF" w:val="clear"/>
              </w:rPr>
              <w:t xml:space="preserve"> </w:t>
            </w:r>
            <w:r>
              <w:rPr>
                <w:sz w:val="21"/>
              </w:rPr>
              <w:t>能熟练地使用餐具，保持自身桌面、地面干净，自觉清洁饭桌上的残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二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会整理自己的物品</w:t>
            </w:r>
            <w:r>
              <w:rPr>
                <w:rFonts w:cs="宋体;SimSun" w:ascii="宋体;SimSun" w:hAnsi="宋体;SimSun"/>
                <w:sz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</w:rPr>
              <w:t>有序地进行晨间常规活动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cs="宋体;SimSun" w:ascii="宋体;SimSun" w:hAnsi="宋体;SimSun"/>
                <w:sz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三</w:t>
            </w:r>
            <w:r>
              <w:rPr>
                <w:rFonts w:cs="宋体;SimSun" w:ascii="宋体;SimSun" w:hAnsi="宋体;SimSun"/>
                <w:sz w:val="21"/>
              </w:rPr>
              <w:t>.</w:t>
            </w:r>
            <w:r>
              <w:rPr>
                <w:rFonts w:ascii="宋体;SimSun" w:hAnsi="宋体;SimSun" w:cs="宋体;SimSun"/>
                <w:sz w:val="21"/>
              </w:rPr>
              <w:t>有良好生活常规和秩序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保持愉快的情绪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喜欢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5~8:1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~9:1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活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9:15~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庆 节 放 假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庆 节 放 假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3" w:right="113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庆 节 放 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5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 《大自然中的对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寻找自然界中的对称物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爱看图书》（图书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安静地选择喜欢的图书阅读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打针真疼呀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分析生活经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物造型绘画能力活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探究（科常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/>
              <w:t>通过尝试操作了解区分磁铁可以吸的物质，感知磁铁特性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 《大自然中的对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寻找自然界中的对称物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我是跳高小能手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能较熟练地掌握双脚向上跳的动作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/>
              <w:t>通过尝试操作了解区分磁铁可以吸的物质，感知磁铁特性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打针真疼呀》（艺术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分析生活经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人物造型绘画能力活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与滑滑梯做游戏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蜘蛛爬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快快跑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小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4:45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5:30</w:t>
            </w:r>
          </w:p>
        </w:tc>
        <w:tc>
          <w:tcPr>
            <w:tcW w:w="1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/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家长配合工作</w:t>
            </w:r>
          </w:p>
        </w:tc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早睡早起，不睡懒觉，坚持早入园晨练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basedOn w:val="Normal"/>
    <w:next w:val="Normal"/>
    <w:qFormat/>
    <w:pPr/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Administrator</cp:lastModifiedBy>
  <cp:lastPrinted>2016-01-25T17:11:00Z</cp:lastPrinted>
  <dcterms:modified xsi:type="dcterms:W3CDTF">2016-09-29T13:40:00Z</dcterms:modified>
  <cp:revision>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