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 上学期 大三班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第七周工作计划表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保教人员：唐慧波、刘玥、马慧婷</w:t>
      </w:r>
      <w:r>
        <w:rPr>
          <w:rFonts w:ascii="宋体;SimSun" w:hAnsi="宋体;SimSun" w:cs="宋体;SimSun"/>
          <w:b/>
          <w:sz w:val="36"/>
          <w:szCs w:val="36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日至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4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15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99"/>
        <w:gridCol w:w="1627"/>
        <w:gridCol w:w="105"/>
        <w:gridCol w:w="404"/>
        <w:gridCol w:w="1549"/>
        <w:gridCol w:w="147"/>
        <w:gridCol w:w="105"/>
        <w:gridCol w:w="1308"/>
        <w:gridCol w:w="582"/>
        <w:gridCol w:w="2285"/>
        <w:gridCol w:w="235"/>
        <w:gridCol w:w="2100"/>
        <w:gridCol w:w="653"/>
        <w:gridCol w:w="1218"/>
        <w:gridCol w:w="201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情况分析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本周幼儿在进餐方面较上周有很大进步，进餐过程中幼儿的坐姿端正、大部分幼儿的桌面非常的干净，还有少部分幼儿的桌面、地板有饭粒，需继续加强。在绘画活动《滑稽的人》中，幼儿能大胆表现人物五官的主要特征，能用夸张的手法画出人的面部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发展目标</w:t>
            </w:r>
          </w:p>
        </w:tc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培养</w:t>
            </w:r>
            <w:r>
              <w:rPr>
                <w:rFonts w:ascii="Arial" w:hAnsi="Arial" w:cs="Arial"/>
                <w:color w:val="000000"/>
                <w:sz w:val="24"/>
              </w:rPr>
              <w:t>幼儿</w:t>
            </w:r>
            <w:r>
              <w:rPr>
                <w:rFonts w:ascii="Arial" w:hAnsi="Arial" w:cs="Arial"/>
                <w:color w:val="000000"/>
                <w:sz w:val="24"/>
              </w:rPr>
              <w:t>对国旗的认知和尊敬，热爱国旗的</w:t>
            </w:r>
            <w:r>
              <w:rPr>
                <w:rFonts w:ascii="宋体;SimSun" w:hAnsi="宋体;SimSun" w:cs="宋体;SimSun"/>
                <w:sz w:val="24"/>
              </w:rPr>
              <w:t>情感。</w:t>
            </w:r>
            <w:r>
              <w:rPr>
                <w:rFonts w:ascii="Arial" w:hAnsi="Arial" w:cs="Arial"/>
                <w:color w:val="000000"/>
                <w:sz w:val="24"/>
              </w:rPr>
              <w:t>养成升国旗、奏国歌时，要“肃立、敬队礼”的行为习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安静地进行阅读活动，能很好地遵守阅读活动的各项要求，会按标志进行收拾书本并摆放整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初步学唱《幸福拍手歌》，在教师身体动作的暗示下唱准弱起节奏和附点音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让幼儿学会了解别人的感受，辨别不同的情绪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学习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的分合，知道两个部分之间的互换关系。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周工作重点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安全工作目标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常规培养重点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卫生保健重点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长工作重点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境及材料投放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sz w:val="24"/>
              </w:rPr>
              <w:t>积极地参加各项游戏活动，大胆地向成人表达自己的意愿和要求，在户外体育游戏活动中知道保护自己不受伤害。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区域活动能够遵守游戏规则，不大声喧哗。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督促幼儿勤洗手、多喝水。并</w:t>
            </w:r>
            <w:r>
              <w:rPr>
                <w:rFonts w:ascii="宋体;SimSun" w:hAnsi="宋体;SimSun" w:cs="宋体;SimSun"/>
                <w:sz w:val="24"/>
              </w:rPr>
              <w:t>养成餐前洗手，餐后漱口的良好习惯</w:t>
            </w:r>
            <w:r>
              <w:rPr>
                <w:rFonts w:ascii="宋体;SimSun" w:hAnsi="宋体;SimSun"/>
              </w:rPr>
              <w:t>。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帮助幼儿恢复有规律的作息时间与习惯，遵守幼儿园入园制度。提醒幼儿早上回园记得带水壶。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为幼儿创设一个温馨、舒适的生活学习环境，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  <w:t>布置班级环境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天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四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五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晨间活动</w:t>
            </w:r>
          </w:p>
        </w:tc>
        <w:tc>
          <w:tcPr>
            <w:tcW w:w="14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能愉快参与体育锻炼，学习向前、向左右看齐，认真学习操节。</w:t>
            </w:r>
          </w:p>
        </w:tc>
      </w:tr>
      <w:tr>
        <w:trPr>
          <w:trHeight w:val="15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及自主游戏活动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醋买布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绕口令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重点：沉浮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书馆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重点：我不跟你走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：数的分合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对不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创意阅读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幸福拍手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歌唱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对不起（创意阅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：数的分合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重点：奇妙的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活动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玩圈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滚轮胎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两人三足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跳绳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滑板车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大型滑梯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接力跑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餐前活动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欣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活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游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语舞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弟子规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睡盥洗入厕</w:t>
            </w:r>
          </w:p>
        </w:tc>
        <w:tc>
          <w:tcPr>
            <w:tcW w:w="14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有步骤的铺被子和收被子，能找到自己的位置睡觉，不打扰伙伴午睡。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游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看谁跳的高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蚱蜢学跳高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有趣的夺球游戏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玩轮胎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玩沙玩水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小心小火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盲人摸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室内游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会交朋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重点：颜料画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墙头草（音游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本馆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重点：口语表达能力培养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国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来问，我来答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室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逛超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周小结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14:00Z</dcterms:created>
  <dc:creator>Administrators</dc:creator>
  <dc:description/>
  <cp:keywords/>
  <dc:language>en-US</dc:language>
  <cp:lastModifiedBy>微软用户</cp:lastModifiedBy>
  <cp:lastPrinted>2016-09-18T19:48:00Z</cp:lastPrinted>
  <dcterms:modified xsi:type="dcterms:W3CDTF">2016-09-30T07:45:00Z</dcterms:modified>
  <cp:revision>72</cp:revision>
  <dc:subject/>
  <dc:title>2007学年度下学期   小  班  第周工作计划表</dc:title>
</cp:coreProperties>
</file>