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二班第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ind w:firstLine="10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日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4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周主题《一起玩》主要引导幼儿思考与他人的关系，学习解决纷争、如何与人相处，从而培养幼儿的自我管理能力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（</w:t>
            </w:r>
            <w:r>
              <w:rPr>
                <w:b/>
                <w:sz w:val="24"/>
              </w:rPr>
              <w:t>8:1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8:4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扭扭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圈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踩高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羊角球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庆国庆升旗仪式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——9:1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firstLine="53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10——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一起听故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：</w:t>
            </w:r>
          </w:p>
          <w:p>
            <w:pPr>
              <w:pStyle w:val="Normal"/>
              <w:widowControl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好玩的小罐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快乐的家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 4</w:t>
            </w:r>
            <w:r>
              <w:rPr>
                <w:b/>
                <w:sz w:val="24"/>
              </w:rPr>
              <w:t>》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小花园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0——10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0——11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操、户外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2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前活动、午餐、餐后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5——15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活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b/>
                <w:sz w:val="24"/>
              </w:rPr>
              <w:t>《甲虫特工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一家人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活动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神奇的磁铁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安全教育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大花脸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 4</w:t>
            </w:r>
            <w:r>
              <w:rPr>
                <w:b/>
                <w:sz w:val="24"/>
              </w:rPr>
              <w:t>》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45——16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堆沙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皮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走平衡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乐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大球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10——16:3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益智区：情绪图片配对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语言区：投放惠州童谣（本土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角色区：投放惠州特色菜供幼儿进行角色游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本土）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美工区：制作心意卡。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502"/>
              <w:rPr/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在大家庭里，兄弟姐妹一起玩耍是一件愉快的事，但过程中往往会有一些争执与吵闹，家长有时为了息事宁人会利用权威去平息冲突，希望通过这个主题，家长也能引导孩子学会思考、学会体谅，并带出中国文化兄友弟恭的传统美德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cp:keywords/>
  <dc:language>en-US</dc:language>
  <cp:lastModifiedBy>微软用户</cp:lastModifiedBy>
  <dcterms:modified xsi:type="dcterms:W3CDTF">2016-09-30T07:49:00Z</dcterms:modified>
  <cp:revision>1124</cp:revision>
  <dc:subject/>
  <dc:title>班第    周活动计划           </dc:title>
</cp:coreProperties>
</file>