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9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中一班第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日——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4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喜欢听故事，乐于参与讨论和发表想法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欣赏不同种族的朋友，了解不同种族的外貌特征。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桌面游戏：玩花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桌面游戏：插花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看图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桌面游戏：玩积塑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9:00——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bCs/>
                <w:sz w:val="24"/>
              </w:rPr>
              <w:t>《花花的小斑点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L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esson 4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第一课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活动：（歌曲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《身体的声音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L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esson 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第二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题活动：（空间位置）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小飞鸟》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间操、户外活动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——10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:20——11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sz w:val="24"/>
              </w:rPr>
              <w:t>:15——1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美术：（绘画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《大大的鱼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《手指头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bCs/>
                <w:sz w:val="24"/>
              </w:rPr>
              <w:t>《我们不一样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综合活动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不同民族的朋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游戏：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好玩的小罐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——16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户外活动：羊角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：滑板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：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：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：扭扭车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美工区：投放各种图形让孩子添画成各种小动物（主题）；继续投放蜡光纸，让孩子进行剪纸（本土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left" w:pos="60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区：投放惠州本地食物烧卖、煎堆。（本土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left" w:pos="60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构区：投放种花玩具，供幼儿搭建宝塔时，绿化宝塔周边的环境。（本土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语言区：投放排图讲故事《花花的小斑点》。（主题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科学区：投放不同民族的娃娃。（主题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4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可带幼儿去户外如公园等地方走走，感受秋天气候的变化以及大自然绚烂明丽的美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1918970</wp:posOffset>
                </wp:positionV>
                <wp:extent cx="3460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2.65pt;mso-wrap-distance-left:9pt;mso-wrap-distance-right:9pt;mso-wrap-distance-top:0pt;mso-wrap-distance-bottom:0pt;margin-top:-151.1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5:00Z</dcterms:created>
  <dc:creator>微软用户</dc:creator>
  <dc:description/>
  <cp:keywords/>
  <dc:language>en-US</dc:language>
  <cp:lastModifiedBy>微软用户</cp:lastModifiedBy>
  <dcterms:modified xsi:type="dcterms:W3CDTF">2016-09-30T08:23:00Z</dcterms:modified>
  <cp:revision>21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