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二班第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 w:eastAsia="zh-CN"/>
        </w:rPr>
        <w:t>(</w:t>
      </w:r>
      <w:r>
        <w:rPr>
          <w:b/>
          <w:sz w:val="44"/>
          <w:szCs w:val="44"/>
          <w:lang w:val="en-US" w:eastAsia="zh-CN"/>
        </w:rPr>
        <w:t>上</w:t>
      </w:r>
      <w:r>
        <w:rPr>
          <w:b/>
          <w:sz w:val="44"/>
          <w:szCs w:val="44"/>
          <w:lang w:val="en-US" w:eastAsia="zh-CN"/>
        </w:rPr>
        <w:t>)</w:t>
      </w:r>
      <w:r>
        <w:rPr>
          <w:b/>
          <w:sz w:val="44"/>
          <w:szCs w:val="44"/>
        </w:rPr>
        <w:t xml:space="preserve">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10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14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360"/>
        <w:gridCol w:w="2520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享受聆听故事的乐趣，积极回应老师的提问。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培养以礼待人的态度，学习运用礼貌用语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锻炼大肌肉的活动能力，学习结交新朋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升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拼雪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看图书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8:5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firstLine="29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50——9:0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firstLine="529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9:00——9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我做得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Lesson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小猴子的客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术活动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太阳雨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音乐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我有一双小小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2)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20——9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间操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40——10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40——11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3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20——12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15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盥洗、午点、餐后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15——15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体育活动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有趣的乌龟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请别人帮忙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猜猜这是谁？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firstLine="35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长大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Lesson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40——16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20——16:3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5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益智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投放动物拼图，供幼儿进行操作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娃娃家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投放各种玩具厨具，供幼儿进行游戏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499"/>
              <w:rPr/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4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请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家长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与孩子一起制作、收集区域材料，增强父母与孩子之间的亲子关系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Administrator</cp:lastModifiedBy>
  <dcterms:modified xsi:type="dcterms:W3CDTF">2016-09-30T07:55:18Z</dcterms:modified>
  <cp:revision>1193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