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周教学工作计划表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号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7"/>
        <w:gridCol w:w="1849"/>
        <w:gridCol w:w="951"/>
        <w:gridCol w:w="782"/>
        <w:gridCol w:w="113"/>
        <w:gridCol w:w="1697"/>
        <w:gridCol w:w="1843"/>
        <w:gridCol w:w="1702"/>
      </w:tblGrid>
      <w:tr>
        <w:trPr>
          <w:trHeight w:val="66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上周工作总结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周幼儿进区情况进步很大，知道进区后不可大声喧哗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幼儿对新增加的区域幼小衔接区比较感兴趣。选区时都选择幼小衔接区，学会了系红领巾，掌握了一项新的本领，幼儿度很开心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在数学活动中，幼儿知道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的分解与组成。</w:t>
            </w:r>
          </w:p>
        </w:tc>
      </w:tr>
      <w:tr>
        <w:trPr>
          <w:trHeight w:val="749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导幼儿分享自己在成长过程中的趣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让幼儿知道自己的生日是在几月几日</w:t>
            </w:r>
          </w:p>
        </w:tc>
      </w:tr>
      <w:tr>
        <w:trPr>
          <w:trHeight w:val="1115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美工区：学会画出各种各样的蛋糕。益智区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体验数学活动带来的乐趣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投放材料：美工区：黑色笔，白纸、抹布若干，调好各色水粉颜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智区：数字卡片。</w:t>
            </w:r>
          </w:p>
        </w:tc>
      </w:tr>
      <w:tr>
        <w:trPr>
          <w:trHeight w:val="5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平衡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皮球</w:t>
            </w:r>
          </w:p>
        </w:tc>
      </w:tr>
      <w:tr>
        <w:trPr>
          <w:trHeight w:val="8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8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/>
            </w:pPr>
            <w:r>
              <w:rPr/>
              <w:t>《我的成长故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我的生日</w:t>
            </w:r>
            <w:r>
              <w:rPr/>
              <w:t>》</w:t>
            </w:r>
          </w:p>
        </w:tc>
      </w:tr>
      <w:tr>
        <w:trPr>
          <w:trHeight w:val="5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35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导幼儿积极参与活动，精神饱满的做操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运动后及时擦汗，多喝水。</w:t>
            </w:r>
          </w:p>
        </w:tc>
      </w:tr>
      <w:tr>
        <w:trPr>
          <w:trHeight w:val="10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40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国庆节放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建构区：幼儿通过撘积木锻炼其空间发展思维能力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语言区：让幼儿分享自己将如何度过国庆长假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、餐前活动</w:t>
            </w:r>
          </w:p>
        </w:tc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活动《翻大饼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养幼儿的团结合作以及独立自主、勇敢自信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锻炼幼儿的快速反应能力、灵巧性、体耐力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个和尚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</w:tc>
      </w:tr>
      <w:tr>
        <w:trPr>
          <w:trHeight w:val="6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3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家长为幼儿剪指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天在幼儿书包里准备一条干净的汗巾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09-28T16:27:00Z</cp:lastPrinted>
  <dcterms:modified xsi:type="dcterms:W3CDTF">2016-09-28T08:27:00Z</dcterms:modified>
  <cp:revision>20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