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七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行记录，检视自己的饮食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注意均衡和定时饮食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sz w:val="24"/>
              </w:rPr>
              <w:t>《滚西瓜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的组成分解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甜梦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改变饮食习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蔬菜好味道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4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加工食物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秋天的树林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有用的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 4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手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爬爬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人合作滚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脚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扎染二（棉布、染料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生活区：制作三明治（土司、西红柿、黄瓜、火腿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盐的小实验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角色区：桂圆干一包（开展买卖游戏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语言区：认识叶挺纪念馆，粘贴相关图片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引导幼儿完成《饮食记录表》，并上交到班上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0:00Z</dcterms:created>
  <dc:creator>微软用户</dc:creator>
  <dc:description/>
  <cp:keywords/>
  <dc:language>en-US</dc:language>
  <cp:lastModifiedBy>微软中国</cp:lastModifiedBy>
  <dcterms:modified xsi:type="dcterms:W3CDTF">2016-09-30T08:04:00Z</dcterms:modified>
  <cp:revision>109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