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9665</wp:posOffset>
            </wp:positionH>
            <wp:positionV relativeFrom="paragraph">
              <wp:posOffset>-1008380</wp:posOffset>
            </wp:positionV>
            <wp:extent cx="7592060" cy="10841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en-US" w:eastAsia="en-US"/>
        </w:rPr>
        <w:t>九</w:t>
      </w:r>
      <w:r>
        <w:rPr>
          <w:rFonts w:ascii="宋体;SimSun" w:hAnsi="宋体;SimSun" w:cs="宋体;SimSun"/>
          <w:b/>
          <w:bCs/>
          <w:sz w:val="48"/>
          <w:szCs w:val="48"/>
        </w:rPr>
        <w:t>月份教育教学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  教育内容与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引导幼儿保持愉快的心情，懂得要保护眼睛和视力的重要性，知道正确使用尖利物品的方法，有自我保护的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带领幼儿学会做徒手操和器械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引导幼儿关心、帮助比自己小的伙伴，并能与他们和睦相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>引导幼儿观察、了解各行各业人们的工作，理解他们工作的辛苦，尊重他们的劳动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引导幼儿了解中西文化、习俗的不同，增强幼儿的民族自豪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引导幼儿通过不断尝试、操作，初步探索连通器的奥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>在日常生活和游戏中，引导幼儿学习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内的序数、相邻数，帮助幼儿区别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内的单双数，理解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的分解和组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 </w:t>
      </w:r>
      <w:r>
        <w:rPr>
          <w:rFonts w:ascii="宋体;SimSun" w:hAnsi="宋体;SimSun" w:cs="宋体;SimSun"/>
          <w:sz w:val="28"/>
          <w:szCs w:val="28"/>
        </w:rPr>
        <w:t>引导幼儿欣赏一些我国传统乐曲和地方乐曲，如京剧、黄梅戏等，加深幼儿对我国民族文化的了解，培养幼儿的审美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   家园共育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鼓励幼儿在家中正确使用生活中的尖利物品，学会自我保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家长引导幼儿发现日常生活中存在的序数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鼓励幼儿学习使用筷子，进餐时保持桌面、地面的清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 xml:space="preserve">增加和幼儿沟通的机会，鼓励幼儿大胆的表述自己的想法，保持愉快的心情。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一班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22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620000" cy="1079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146.95pt;height:35.95pt;mso-wrap-style:none;v-text-anchor:middle;mso-position-vertical:top" type="_x0000_t136">
            <v:path textpathok="t"/>
            <v:textpath on="t" fitshape="t" string="开学须知" style="font-family:&quot;宋体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的学期开始了，请各位家长为孩子准备好以下学习用品：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透明文件袋一个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描画本、图画本各一本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黑色勾线笔四支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手工折纸两本（一本正方形，一本长方形）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砂纸、刮画纸各两张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水彩笔一盒（</w:t>
      </w:r>
      <w:r>
        <w:rPr>
          <w:rFonts w:eastAsia="宋体;SimSun"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 w:eastAsia="宋体;SimSun"/>
          <w:b/>
          <w:sz w:val="32"/>
          <w:szCs w:val="32"/>
        </w:rPr>
        <w:t>色）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油画棒一盒（</w:t>
      </w:r>
      <w:r>
        <w:rPr>
          <w:rFonts w:eastAsia="宋体;SimSun"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 w:eastAsia="宋体;SimSun"/>
          <w:b/>
          <w:sz w:val="32"/>
          <w:szCs w:val="32"/>
        </w:rPr>
        <w:t>色）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橡皮泥一盒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图书两本（可以选择绘本及迷宫等孩子感兴趣的书籍）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皮球一只（充满气）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跳绳一个。</w:t>
      </w:r>
    </w:p>
    <w:p>
      <w:pPr>
        <w:pStyle w:val="Normal"/>
        <w:spacing w:lineRule="atLeast" w:line="22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以上所有物品，请家长务必贴好孩子的学号标签，于  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带到班上。</w:t>
      </w:r>
    </w:p>
    <w:p>
      <w:pPr>
        <w:pStyle w:val="Normal"/>
        <w:tabs>
          <w:tab w:val="clear" w:pos="420"/>
          <w:tab w:val="left" w:pos="3075" w:leader="none"/>
        </w:tabs>
        <w:spacing w:lineRule="atLeast" w:line="22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谢谢配合！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75" w:leader="none"/>
        </w:tabs>
        <w:spacing w:lineRule="atLeast" w:line="220"/>
        <w:ind w:right="963" w:firstLine="80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一班</w:t>
      </w:r>
    </w:p>
    <w:p>
      <w:pPr>
        <w:pStyle w:val="Normal"/>
        <w:tabs>
          <w:tab w:val="clear" w:pos="420"/>
          <w:tab w:val="left" w:pos="3075" w:leader="none"/>
        </w:tabs>
        <w:spacing w:lineRule="atLeast" w:line="220"/>
        <w:ind w:firstLine="80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ind w:right="16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610475" cy="10698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</w:rPr>
        <w:t>新学期寄语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小朋友，亲爱的家长：你们好！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树林是小鸟的乐园，大海是鱼儿的乐园，幼儿园是我们小朋友的乐园。快乐的假期结束了，欢迎你们重新回到幼儿园这个大家庭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经过老师们假期中的辛苦工作，家长和孩子们都已经看到幼儿园里的美丽变化。大一班还是原址，本学期我们要增加一名新老师，她叫徐笑冰。我相信小朋友们会很快喜欢徐老师的。知道吗？老师很想念你们，想念你们的笑，想念与你们在一起的分分秒秒，盼望早点见到你们。你们呢？也想念老师吗？小朋友，你们知道吗？你们又长大了，一定长高了，长结实了。老师相信你们也一定比以前更懂事，更有礼貌了。原来胆小的小朋友现在一定会主动和同伴交往合作了，原来不爱说话的小朋友现在一定会主动举手发言了。</w:t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真诚地祝贺你们升入大班，成为幼儿园最大的哥哥、姐姐。新的学期你们一定不会再调皮了对不对？因为你们长大了！再经过一年的幼儿园生活，你们就要背上小书包，戴上红领巾，成为一个光荣的小学生，真希望快乐的幼儿园能成为你们心目中永远的乐园，成为你们一生中最美的回忆！</w:t>
      </w:r>
    </w:p>
    <w:p>
      <w:pPr>
        <w:pStyle w:val="Normal"/>
        <w:ind w:left="-54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学期，你们会学到更多的知识，懂得更多的道理，</w:t>
      </w:r>
      <w:r>
        <w:rPr>
          <w:rFonts w:ascii="宋体;SimSun" w:hAnsi="宋体;SimSun" w:cs="宋体;SimSun"/>
          <w:sz w:val="28"/>
          <w:szCs w:val="28"/>
        </w:rPr>
        <w:t>最重要是培养孩子们做事专注、投入、独立思考问题、大胆发问等心理素质，家长都要多鼓励孩子，肯定他们的成绩，千万不要打击孩子的自信心。孩子在取得了一定的成绩时，教师和家长要及时的给予表扬，并鼓励孩子继续保持良好的学习习惯。</w:t>
      </w:r>
    </w:p>
    <w:p>
      <w:pPr>
        <w:pStyle w:val="Normal"/>
        <w:ind w:left="-540" w:firstLine="57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610475" cy="10797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有了良好的行为学习习惯，才能真正学会学习，培养孩子良好的行为学习习惯我觉得应该从以下几方面入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正确的书写习惯的培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成上课注意力集中的好习惯是幼儿入小学后有效学习的保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安排时间的习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成良好学习的习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学习习惯的形成离不开家庭的教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措施和方法</w:t>
      </w:r>
    </w:p>
    <w:p>
      <w:pPr>
        <w:pStyle w:val="Normal"/>
        <w:ind w:left="1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的行为学习习惯的养成并非一日之功，需要有一个循序渐进的过程。要使孩子养成良好的学习习惯，并不是轻而易举的，家长和教师应在掌握学习习惯形成的过程与心理规律的基础上，做耐心细致的工作。</w:t>
      </w:r>
    </w:p>
    <w:p>
      <w:pPr>
        <w:pStyle w:val="Normal"/>
        <w:ind w:left="-54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信你们一定会有出色的表现！努力吧，孩子们！加油！</w:t>
      </w:r>
    </w:p>
    <w:p>
      <w:pPr>
        <w:pStyle w:val="Normal"/>
        <w:ind w:left="-540" w:right="112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right="112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right="112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一班</w:t>
      </w:r>
    </w:p>
    <w:p>
      <w:pPr>
        <w:pStyle w:val="Normal"/>
        <w:ind w:left="-54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-54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658100" cy="10797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44"/>
          <w:szCs w:val="44"/>
        </w:rPr>
        <w:t>秋季开学温馨提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开学啦！为了让您的宝宝安全愉悦的在幼儿园学习生活，幼儿园需要为学生、家长做一些温馨小提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着装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小朋友刚入园，多半是秋季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份。这个季节，忽冷忽热，冷热不定，家长给孩子选择衣服就需要慎重，以免引起孩子感冒等不适。一般应遵循，简单、舒适、方便脱穿，不冷不热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建议上衣最好里面是短袖，外面加薄外套。裤子是松紧裤，上下都不要太紧，小小娃儿在外一切要靠自己的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建议为孩子准备一两套衣服装在书包里，以便更换。天气渐渐变冷了，一定要给孩子多添加衣服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为安全起见，请不要给孩子佩带任何挂件，不要让孩子携带贵重物品及首饰、危险物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小刀、药片、铁钉、小颗粒物、钉锥、玻璃珠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入园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饮食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饮食要讲究平衡，注意卫生。相对于其它季节而言，秋季是儿童食欲比较好的季节。夏季天气炎热，大部分儿童都食欲不振，营养素摄入不充足。秋季天气凉爽，孩子的食欲恢复，这一时期，是儿童调节营养状况的关键时期。保证膳食平衡，保证各种营养素的摄入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秋季是腹泻的高发季节，因此应该注意饮食卫生，建议生食蔬菜水果时，一定要注意清洁，以免染上胃肠道疾病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于体质状况不很理想的儿童，应该根据其体质的不同而采取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543800" cy="10797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同的保健措施。例如一到秋季，就有些儿童易于患呼吸道感染、肺炎、哮喘等，这一时期，就应该着重补充其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摄入。补充一些富含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食物，如胡萝卜、瘦肉、黄色水果（芒果、白薯、南瓜）等。现在无论是城市还是农村，对于白薯、南瓜类食物，都已不屑一顾，实际上，这些食物中富含大量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对于预防呼吸道系统疾病非常有益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建议少吃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上火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食物。刺激性食物应该少吃，容易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上火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，如大蒜、姜、韭菜、花椒、辣椒等。少吃偏咸的食品，因为盐分太多容易加速体内水分的散失。热量过高的油炸食品和一些热性水果，如荔枝、桂圆、橘子等，也应尽量少吃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入秋后是轮状病毒性腹泻的发病高峰期，又称秋季腹泻，建议一定要把住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入口关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，注意饮食卫生，不吃生冷食品，定期给玩具和食具煮沸消毒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为保护幼儿安全，请您自觉遵守幼儿园的接送制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有特殊情况请别人代替接孩子，也必须严格按幼儿园规定！并且家长还要提供委托电话或在接送时请一定要跟老师打招呼，再接送幼儿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接送幼儿途中，自觉遵守交通规则，不在路上打跳、奔跑，不闯红灯，横过马路走人行横道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提醒幼儿上下楼梯靠右行，不在楼梯上打跳奔跑，不攀爬楼梯扶手，爱护楼道内卫生设施和墙面装饰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接送幼儿要与接待教师亲自做好交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6:00Z</dcterms:created>
  <dc:creator>AutoBVT</dc:creator>
  <dc:description/>
  <cp:keywords/>
  <dc:language>en-US</dc:language>
  <cp:lastModifiedBy>AutoBVT</cp:lastModifiedBy>
  <dcterms:modified xsi:type="dcterms:W3CDTF">2016-08-25T05:32:00Z</dcterms:modified>
  <cp:revision>7</cp:revision>
  <dc:subject/>
  <dc:title>六月份教育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