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7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周重点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爬山的一些安全注意事项，知道集体活动不可独自活动和在山上迷路了的一些自救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通过故事，了解动物会采用不同方式的过冬方式（冬眠、迁徙、躲藏、换毛）保护自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幼儿能大胆选择喜爱的动物并讲述他们过冬的方式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知道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的组成和分解，会按顺序分合与组成，发展幼儿的逻辑思维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es New Roman" w:hAnsi="宋体;es New Roman" w:cs="宋体;es New Roman"/>
                <w:szCs w:val="21"/>
              </w:rPr>
              <w:t>让幼儿说出季节变化带来的不同。如：衣服、环境变化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工区：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绘画出菊花的基本特征，体验水粉作画的乐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科学区：知道沙漏的作用是计时并知道沙子的流速与瓶口大小有关。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区域投放材料：语言区：四季分明的图片，自制配图的句子。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美工区：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颜料、棉签、绘画纸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学区：透明水瓶，胶带、沙子、卡纸、一次性水杯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花桩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/>
              <w:t>比比谁的本领多</w:t>
            </w:r>
            <w:r>
              <w:rPr>
                <w:szCs w:val="21"/>
              </w:rPr>
              <w:t>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秋天多么美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的组成与分解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秋天的树</w:t>
            </w:r>
            <w:r>
              <w:rPr/>
              <w:t>》</w:t>
            </w:r>
          </w:p>
        </w:tc>
      </w:tr>
      <w:tr>
        <w:trPr>
          <w:trHeight w:val="10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引导幼儿说出季节的变化带来的不同景色，激发幼儿探索的兴趣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工区：在观察和认识菊花的基础上，绘画出菊花的基本特征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ind w:firstLine="5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ind w:firstLine="5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ind w:firstLine="5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践</w:t>
            </w:r>
          </w:p>
          <w:p>
            <w:pPr>
              <w:pStyle w:val="Normal"/>
              <w:ind w:firstLine="5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亲子爬飞鹅岭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不同的建筑物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科学区：引导幼儿知道沙漏的作用是计时并知道沙子的流速与瓶口大小有关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活动</w:t>
            </w:r>
            <w:r>
              <w:rPr>
                <w:sz w:val="18"/>
                <w:szCs w:val="18"/>
              </w:rPr>
              <w:t>《灌篮高手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篮球的游戏，培养幼儿果断判决和团结互助的精神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运球，投球的方法，锻炼幼儿的协调性和距离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看电视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《</w:t>
            </w:r>
            <w:r>
              <w:rPr>
                <w:rFonts w:ascii="宋体;es New Roman" w:hAnsi="宋体;es New Roman" w:cs="宋体;es New Roman"/>
                <w:szCs w:val="21"/>
              </w:rPr>
              <w:t>菊花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棉签画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乘扶梯》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勤剪指甲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1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和幼儿一同参与蔬菜菜肴制作的活动，让孩子参加买菜、择菜、洗菜的制作全过程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利用周围的果园、公园、植物园、田野等，带幼儿到大自然中感知秋天的美景，采集各种植物的种子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09-09T14:03:00Z</cp:lastPrinted>
  <dcterms:modified xsi:type="dcterms:W3CDTF">2016-10-08T10:28:00Z</dcterms:modified>
  <cp:revision>75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