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z w:val="36"/>
          <w:szCs w:val="36"/>
        </w:rPr>
        <w:t>下半年大二班主题二《我是中国人》次主题二《祖国真大》活动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周次：第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周</w:t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1"/>
        <w:gridCol w:w="2552"/>
        <w:gridCol w:w="2551"/>
        <w:gridCol w:w="2552"/>
        <w:gridCol w:w="2409"/>
      </w:tblGrid>
      <w:tr>
        <w:trPr>
          <w:trHeight w:val="8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星 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五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教育：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关于文具安全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美工区、益智区、表演区、阅读区、角色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《益智区、表演区、阅读区、角色区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《益智区、表演区、阅读区、角色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《表演区、科学区、建构区》</w:t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唱一首歌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：祖国妈妈的生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组成和加减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日快乐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走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小孩小孩真爱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活动内容：灌篮高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平衡、走跑、投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平衡、走跑、投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展动作：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内容：碉堡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烘焙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科学发现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假前安全教育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沙包投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踩高跷、走平衡木、玩曲棍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踩高跷、走平衡木、玩曲棍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集体球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平衡、走跑、投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踩高跷、走平衡木、玩曲棍球</w:t>
            </w:r>
          </w:p>
        </w:tc>
      </w:tr>
      <w:tr>
        <w:trPr>
          <w:trHeight w:val="8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园合作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家长与幼儿一起收集有关祖国各地名胜及少数民族的图片、服饰、玩具、音像资料等布置到主题环境中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引导幼儿注意观察中国地图，找出首都北京和家乡山东的位置；玩拼地图游戏，了解祖国的建筑、风景名胜，在地图上找出去过城市的位置。</w:t>
            </w:r>
          </w:p>
        </w:tc>
      </w:tr>
      <w:tr>
        <w:trPr>
          <w:trHeight w:val="7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区域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在墙饰上布置家长和幼儿共同收集的有关祖国山河、各地任务和习俗活动的图片，以及外出旅游的照片或图片，供幼儿交流到各地旅游的经验和感受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将活动中装饰的民族服饰张贴在教师外墙上，供家长欣赏，鼓励幼儿主动讲述自己设计的民族服饰名称及图案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区域中投放打击乐器、自制民族服装道具等，供幼儿表演使用。</w:t>
            </w:r>
          </w:p>
        </w:tc>
      </w:tr>
    </w:tbl>
    <w:p>
      <w:pPr>
        <w:pStyle w:val="Normal"/>
        <w:ind w:firstLine="52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</w:t>
      </w:r>
      <w:r>
        <w:rPr>
          <w:rFonts w:ascii="仿宋_GB2312" w:hAnsi="仿宋_GB2312" w:eastAsia="仿宋_GB2312"/>
          <w:bCs/>
          <w:sz w:val="24"/>
        </w:rPr>
        <w:t xml:space="preserve">济南市经五路幼儿园   </w:t>
      </w:r>
      <w:r>
        <w:rPr>
          <w:rFonts w:eastAsia="仿宋_GB2312" w:ascii="仿宋_GB2312" w:hAnsi="仿宋_GB2312"/>
          <w:bCs/>
          <w:sz w:val="24"/>
        </w:rPr>
        <w:t>2014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6</w:t>
      </w:r>
      <w:r>
        <w:rPr>
          <w:rFonts w:ascii="仿宋_GB2312" w:hAnsi="仿宋_GB2312" w:eastAsia="仿宋_GB2312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8:00Z</dcterms:created>
  <dc:creator>微软用户</dc:creator>
  <dc:description/>
  <cp:keywords/>
  <dc:language>en-US</dc:language>
  <cp:lastModifiedBy>微软用户</cp:lastModifiedBy>
  <dcterms:modified xsi:type="dcterms:W3CDTF">2016-10-11T06:56:00Z</dcterms:modified>
  <cp:revision>4</cp:revision>
  <dc:subject/>
  <dc:title>2011下半年经五路幼儿园课程表</dc:title>
</cp:coreProperties>
</file>