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eastAsia="仿宋_GB2312"/>
          <w:b/>
          <w:bCs/>
          <w:sz w:val="36"/>
          <w:szCs w:val="36"/>
        </w:rPr>
        <w:t>下半年大二班主题一《我是大班哥哥姐姐》次主题三《我长大了》活动安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周次：第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周</w:t>
      </w:r>
    </w:p>
    <w:tbl>
      <w:tblPr>
        <w:tblW w:w="140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2552"/>
        <w:gridCol w:w="2551"/>
        <w:gridCol w:w="2552"/>
        <w:gridCol w:w="2409"/>
      </w:tblGrid>
      <w:tr>
        <w:trPr>
          <w:trHeight w:val="8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8100</wp:posOffset>
                      </wp:positionV>
                      <wp:extent cx="885825" cy="4724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47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pt" to="65pt,4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星 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 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星期五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教育：动物园里朋友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色活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跆拳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以内的单双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秋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益智区、阅读区、建构区</w:t>
            </w:r>
          </w:p>
        </w:tc>
      </w:tr>
      <w:tr>
        <w:trPr>
          <w:trHeight w:val="8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《美工区、益智区、科学区、建构区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领域：清洁好帮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：《运小猪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秋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游戏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反义词</w:t>
            </w:r>
          </w:p>
        </w:tc>
      </w:tr>
      <w:tr>
        <w:trPr>
          <w:trHeight w:val="9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走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熊和石头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炸碉堡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袋鼠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秋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钻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：钻山洞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发现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特色活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围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益智区、阅读区、建构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秋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域活动</w:t>
            </w:r>
            <w:r>
              <w:rPr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>美工区、益智区、阅读区、建构区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户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动作：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活动内容：投篮比赛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秋放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体球操</w:t>
            </w:r>
          </w:p>
        </w:tc>
      </w:tr>
      <w:tr>
        <w:trPr>
          <w:trHeight w:val="84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园合作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家长与幼儿一起搜集孩子从小到大各个阶段的成长照片，以及小时候穿的衣服，讲述孩子小时候的故事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引导家长在家里尽可能让孩子自己的事情自己做，开展“为父母做一件事活动” ，提示家长放手尽可能不要包办代替。</w:t>
            </w:r>
          </w:p>
        </w:tc>
      </w:tr>
      <w:tr>
        <w:trPr>
          <w:trHeight w:val="74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环境区域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置“我长大了”主题墙饰，内容包括：我的出生照、我当哥哥姐姐了、我真能干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常规区域材料的投放：科学区投放适合幼儿测量身高、体重的工具；生活技能区投放适合幼儿使用的工具，如筷子、抹布、螺丝刀等，供幼儿自由探索。</w:t>
            </w:r>
          </w:p>
        </w:tc>
      </w:tr>
    </w:tbl>
    <w:p>
      <w:pPr>
        <w:pStyle w:val="Normal"/>
        <w:ind w:firstLine="5280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Cs/>
          <w:sz w:val="24"/>
        </w:rPr>
        <w:t xml:space="preserve">济南市经五路幼儿园   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12</w:t>
      </w:r>
      <w:r>
        <w:rPr>
          <w:rFonts w:ascii="仿宋_GB2312" w:hAnsi="仿宋_GB2312" w:eastAsia="仿宋_GB2312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0:00Z</dcterms:created>
  <dc:creator>微软用户</dc:creator>
  <dc:description/>
  <cp:keywords/>
  <dc:language>en-US</dc:language>
  <cp:lastModifiedBy>微软用户</cp:lastModifiedBy>
  <dcterms:modified xsi:type="dcterms:W3CDTF">2016-10-11T06:55:00Z</dcterms:modified>
  <cp:revision>4</cp:revision>
  <dc:subject/>
  <dc:title>2011下半年经五路幼儿园课程表</dc:title>
</cp:coreProperties>
</file>