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小六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六、七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黄曦、秦萍、周娟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3"/>
        <w:gridCol w:w="876"/>
        <w:gridCol w:w="968"/>
        <w:gridCol w:w="21"/>
        <w:gridCol w:w="1822"/>
        <w:gridCol w:w="45"/>
        <w:gridCol w:w="154"/>
        <w:gridCol w:w="967"/>
        <w:gridCol w:w="679"/>
        <w:gridCol w:w="66"/>
        <w:gridCol w:w="726"/>
        <w:gridCol w:w="430"/>
        <w:gridCol w:w="141"/>
        <w:gridCol w:w="481"/>
        <w:gridCol w:w="1843"/>
        <w:gridCol w:w="685"/>
        <w:gridCol w:w="1159"/>
        <w:gridCol w:w="18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绪逐渐稳定，多数孩子能主动跟爸爸妈妈再见，跟老师问好并进入学习生活状态，孩子们有了初步的生活自理能力，但多数幼儿尚不会脱衣服，需要家园合作培养孩子们的动手能力，吃饭能够自己动手，午睡入睡快，安静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继续稳定新生情绪，鼓励孩子开心快乐入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早操，排早操队，能记住自己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按照音乐的节奏一拍一下地做生活模仿动作，创编出不同的动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立孩子上课常规。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幼儿离园，家长不迁就孩子在幼儿园逗留和玩耍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有序入厕，按要求大小便。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外活动后督促幼儿洗净手，多喝水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合幼儿园培养孩子自己动手吃饭和穿脱衣服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立语言区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晨间活动，情绪愉快。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数学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你是谁（绘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乌龟（音乐游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音乐室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美丽的衣服（画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工室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数学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鼠妈妈（音乐游戏）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拍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揪尾巴（体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风婆婆和小树叶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吹泡泡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快追上球宝宝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赤足活动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跟我念儿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故事分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教师节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2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够按照老师的要求到盥洗间洗手，有入厕需要能够告诉老师，不憋尿。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积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26:00Z</dcterms:created>
  <dc:creator>Administrators</dc:creator>
  <dc:description/>
  <cp:keywords/>
  <dc:language>en-US</dc:language>
  <cp:lastModifiedBy>kun</cp:lastModifiedBy>
  <cp:lastPrinted>2016-09-07T09:09:00Z</cp:lastPrinted>
  <dcterms:modified xsi:type="dcterms:W3CDTF">2016-10-07T15:04:00Z</dcterms:modified>
  <cp:revision>90</cp:revision>
  <dc:subject/>
  <dc:title>2007学年度下学期   小  班  第周工作计划表</dc:title>
</cp:coreProperties>
</file>