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39"/>
        <w:gridCol w:w="2943"/>
        <w:gridCol w:w="630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、能根据数字进行拼图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能用纸粘土制作兔儿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知道谜语是儿歌的一种，</w:t>
            </w:r>
            <w:r>
              <w:rPr>
                <w:rFonts w:ascii="宋体;SimSun" w:hAnsi="宋体;SimSun" w:cs="Lucida Sans Unicode"/>
                <w:szCs w:val="21"/>
              </w:rPr>
              <w:t>体会猜谜语的快乐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多喝水，天凉时及时添衣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继续坚持做小值日生，并知道值日生应该怎样做。          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数字拼图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进行拼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小熊关爱朋友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并能相互分享故事内容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Little Serv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句子</w:t>
            </w:r>
            <w:r>
              <w:rPr>
                <w:sz w:val="18"/>
                <w:szCs w:val="18"/>
              </w:rPr>
              <w:t>YES, please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有趣的脚印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灵活的在地垫上跳跃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为习惯《我来帮助你》  </w:t>
            </w:r>
          </w:p>
          <w:p>
            <w:pPr>
              <w:pStyle w:val="Normal"/>
              <w:spacing w:lineRule="atLeas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帮助和安慰同伴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兔儿爷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纸粘土制作兔儿爷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歌曲《快来拍拍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弱拍起的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月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谜语是儿歌的一种，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体会猜谜语的快乐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有趣的脚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灵活的在地垫上跳跃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搭建塔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立体方块进行搭建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数字拼图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进行拼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熊关爱朋友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并能相互分享故事内容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Little Serv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句子</w:t>
            </w:r>
            <w:r>
              <w:rPr>
                <w:sz w:val="18"/>
                <w:szCs w:val="18"/>
              </w:rPr>
              <w:t>YES, please.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《月亮》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谜语是儿歌的一种，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体会猜谜语的快乐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兔儿爷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纸粘土制作兔儿爷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《地球仪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认真观察地球仪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习惯《我来帮助你》</w:t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帮助和安慰同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歌曲《快来拍拍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弱拍起的歌曲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《地球仪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认真观察地球仪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搭建塔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立体方块进行搭建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21"/>
              </w:rPr>
            </w:pPr>
            <w:r>
              <w:rPr>
                <w:rFonts w:cs="Lucida Sans Unicode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转凉，昼夜温差较大，请家长给幼儿备好外套及适宜的衣物在书包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utoBVT</cp:lastModifiedBy>
  <cp:lastPrinted>2016-10-09T16:07:00Z</cp:lastPrinted>
  <dcterms:modified xsi:type="dcterms:W3CDTF">2016-10-13T11:24:00Z</dcterms:modified>
  <cp:revision>4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