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第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认识上和下的概念，学习聆听指示进行游戏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理解歌曲内容，用愉快的情绪唱歌，体验向亲人倾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表达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快乐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培养乐于尝试和克服困难的态度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想学做的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摘芒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鱼吹泡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亲亲我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猫在哪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会穿衣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勇敢的小猴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35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礼貌用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建构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放薯片罐，供幼儿搭建九曲桥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民谣儿歌纸“点儿儿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供幼儿进行念唱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娃娃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放医生的服装，供幼儿进行角色扮演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益智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串珠，供幼儿进行操作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与孩子一起制作、收集区域材料，增强父母与孩子之间的亲子关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0-13T08:54:08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