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20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二班第</w:t>
      </w:r>
      <w:r>
        <w:rPr>
          <w:b/>
          <w:sz w:val="36"/>
          <w:szCs w:val="36"/>
        </w:rPr>
        <w:t xml:space="preserve">8 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77"/>
        <w:gridCol w:w="1603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认识食物定时的重要，知道暴食和偏食的害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思考改善饮食习惯的方法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事《佳佳爱赛跑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朋友手拉手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加工食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《灵巧的小羊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的分解与组成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健康餐盒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Lesson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/>
            </w:pPr>
            <w:r>
              <w:rPr>
                <w:b/>
                <w:sz w:val="24"/>
              </w:rPr>
              <w:t>《吃早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236"/>
              <w:rPr/>
            </w:pPr>
            <w:r>
              <w:rPr>
                <w:b/>
                <w:sz w:val="24"/>
              </w:rPr>
              <w:t>《请你跟我做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widowControl/>
              <w:ind w:firstLine="472"/>
              <w:rPr/>
            </w:pPr>
            <w:r>
              <w:rPr>
                <w:b/>
                <w:sz w:val="24"/>
              </w:rPr>
              <w:t>Lesson 4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跳跳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扔纸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玩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拍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游戏：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rPr>
                <w:sz w:val="44"/>
                <w:szCs w:val="44"/>
              </w:rPr>
            </w:pPr>
            <w:r>
              <w:rPr>
                <w:b/>
                <w:sz w:val="24"/>
              </w:rPr>
              <w:t>语言区：投放惠州童谣《月光光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时钟，让幼儿自由练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悬挂惠州各个公园的图片，让幼儿尝试搭建。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塑料刀、方包、番茄、青瓜，让幼儿学习做三文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不同运动的图片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导幼儿利用不同运动物品设计各种运动玩法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4:00Z</dcterms:created>
  <dc:creator>微软用户</dc:creator>
  <dc:description/>
  <cp:keywords/>
  <dc:language>en-US</dc:language>
  <cp:lastModifiedBy>X</cp:lastModifiedBy>
  <dcterms:modified xsi:type="dcterms:W3CDTF">2016-10-14T08:54:00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