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道保护自己的隐私部位，能思考遇到陌生人时保护自己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喜欢参加体育锻炼，能够准时来园认真做新操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有用的斑点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sson 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一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：（歌曲）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小脚来跳舞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sson 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二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活动：（形状特性）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对称图形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妆扮不一样的我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45——11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：（绘画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bCs/>
                <w:sz w:val="24"/>
              </w:rPr>
              <w:t>猫儿喵喵叫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不同纹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保护身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活动：</w:t>
            </w:r>
          </w:p>
          <w:p>
            <w:pPr>
              <w:pStyle w:val="Normal"/>
              <w:widowControl/>
              <w:ind w:firstLine="4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会保护自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《小麻雀学本领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手工创意纸盘贴纸，供给幼儿剪贴。（主题）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投放惠州美食酿豆腐三盘。（本土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语言区：惠州童谣《打筲箕》。（本土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生活区：切杨桃。（主题）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益智区：投放配套益智飞行棋《我会保护自己》。（主题）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可协助孩子认识自己，引导孩子掌握保护自己的方法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2:00Z</dcterms:created>
  <dc:creator>微软用户</dc:creator>
  <dc:description/>
  <cp:keywords/>
  <dc:language>en-US</dc:language>
  <cp:lastModifiedBy>微软用户</cp:lastModifiedBy>
  <dcterms:modified xsi:type="dcterms:W3CDTF">2016-10-14T08:02:00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