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中大南幼</w:t>
      </w:r>
      <w:r>
        <w:rPr>
          <w:u w:val="single"/>
        </w:rPr>
        <w:t>2016</w:t>
      </w:r>
      <w:r>
        <w:rPr>
          <w:u w:val="single"/>
        </w:rPr>
        <w:t>上专题活动计划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爱我中华”爱祖国知识竞赛题目参考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大班级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祖国的全称是什么？（中华人民共和国）中国的首都在哪里？（北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的国旗是什么？（五星红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的地形像什么？（公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国歌说出其名称</w:t>
      </w:r>
      <w:r>
        <w:rPr>
          <w:rFonts w:cs="宋体;SimSun" w:ascii="宋体;SimSun" w:hAnsi="宋体;SimSun"/>
          <w:sz w:val="24"/>
        </w:rPr>
        <w:t>?---</w:t>
      </w:r>
      <w:r>
        <w:rPr>
          <w:rFonts w:ascii="宋体;SimSun" w:hAnsi="宋体;SimSun" w:cs="宋体;SimSun"/>
          <w:sz w:val="24"/>
        </w:rPr>
        <w:t>（义勇军进行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华人民共和国成立</w:t>
      </w:r>
      <w:r>
        <w:rPr>
          <w:rFonts w:ascii="宋体;SimSun" w:hAnsi="宋体;SimSun" w:cs="宋体;SimSun"/>
          <w:sz w:val="24"/>
        </w:rPr>
        <w:t>的时间是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我国举行阅兵仪式是纪念什么活动？（反法西斯抗战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、抗日战争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一共有多少个民族？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说出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民族的名称吗？（汉族、蒙古族、回族、壮族、藏族、维吾尔族、苗族、壮族、布依族、朝鲜族、满族、土族…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最长的城墙？（万里长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最大的城市广场？（天安门广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中国平均海拔最高的山脉？（喜马拉雅山）  最高的山峰？（珠穆朗玛峰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国最高的高原是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青藏高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国陆地面积最大的省份？（新疆维吾尔自治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国面积最小的省级行政区？（澳门特别行政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哪种动物被称为中国的国宝？（熊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国最长的河流是？（长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国最大的岛屿是？（台湾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国人口最少的省份：西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建国领袖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现在的国家主席是谁</w:t>
      </w:r>
      <w:r>
        <w:rPr>
          <w:rFonts w:cs="宋体;SimSun" w:ascii="宋体;SimSun" w:hAnsi="宋体;SimSun"/>
          <w:sz w:val="24"/>
        </w:rPr>
        <w:t>?---</w:t>
      </w:r>
      <w:r>
        <w:rPr>
          <w:rFonts w:ascii="宋体;SimSun" w:hAnsi="宋体;SimSun" w:cs="宋体;SimSun"/>
          <w:sz w:val="24"/>
        </w:rPr>
        <w:t>（毛泽东爷爷、习近平主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我国第一个飞上太空的英雄是谁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利伟叔叔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里约奥运会上，中国获得多少块金牌？奖牌总数是多少？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869"/>
        <w:gridCol w:w="868"/>
        <w:gridCol w:w="868"/>
        <w:gridCol w:w="868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我国第一个真正的空间实验室天宫二号在我国</w:t>
      </w:r>
      <w:r>
        <w:rPr>
          <w:rFonts w:ascii="宋体;SimSun" w:hAnsi="宋体;SimSun" w:cs="宋体;SimSun"/>
          <w:sz w:val="24"/>
        </w:rPr>
        <w:t>哪个地方</w:t>
      </w:r>
      <w:r>
        <w:rPr>
          <w:rFonts w:ascii="宋体;SimSun" w:hAnsi="宋体;SimSun" w:cs="宋体;SimSun"/>
          <w:sz w:val="24"/>
        </w:rPr>
        <w:t>成功发射</w:t>
      </w:r>
      <w:r>
        <w:rPr>
          <w:rFonts w:ascii="宋体;SimSun" w:hAnsi="宋体;SimSun" w:cs="宋体;SimSun"/>
          <w:sz w:val="24"/>
        </w:rPr>
        <w:t>？（</w:t>
      </w:r>
      <w:r>
        <w:rPr>
          <w:rFonts w:ascii="宋体;SimSun" w:hAnsi="宋体;SimSun" w:cs="宋体;SimSun"/>
          <w:sz w:val="24"/>
        </w:rPr>
        <w:t>酒泉卫星发射中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请说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我国的传统节日？（春节、中秋节、重阳节、元宵、清明节、端午节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中国最早的文字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骨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你能说出我国三大城市的名称吗</w:t>
      </w:r>
      <w:r>
        <w:rPr>
          <w:rFonts w:cs="宋体;SimSun" w:ascii="宋体;SimSun" w:hAnsi="宋体;SimSun"/>
          <w:sz w:val="24"/>
        </w:rPr>
        <w:t>?---</w:t>
      </w:r>
      <w:r>
        <w:rPr>
          <w:rFonts w:ascii="宋体;SimSun" w:hAnsi="宋体;SimSun" w:cs="宋体;SimSun"/>
          <w:sz w:val="24"/>
        </w:rPr>
        <w:t>北京、广州、上海、重庆、天津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中国古代四大发明是什么？（指南针、印刷、火药、造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广州被称为“羊城”，还称为什么？（花城、穗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广州有一条江，名字叫什么？（珠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广州的市花和市鸟分别是什么？（ 木棉花、画眉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广州有哪几个区？请讲出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区的名称？（越秀区、海珠区、荔湾区、天河区、白云区、黄埔区、花都区、番禺区、南沙区、从化区、增城区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岭南佳果指的是哪几样？（荔枝、杨桃、木瓜、龙眼…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说出几样广州的名小吃？（肠粉、虾饺、烧卖、艇仔粥、及第粥……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请你说出广州八大桥的名称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（人民桥、广州大桥、解放大桥、海印桥、江湾大桥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鹤洞大桥、海珠桥、珠江大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广州最高的建筑物是什么</w:t>
      </w:r>
      <w:r>
        <w:rPr>
          <w:rFonts w:cs="宋体;SimSun" w:ascii="宋体;SimSun" w:hAnsi="宋体;SimSun"/>
          <w:sz w:val="24"/>
        </w:rPr>
        <w:t>?--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“</w:t>
      </w:r>
      <w:r>
        <w:rPr>
          <w:rFonts w:ascii="宋体;SimSun" w:hAnsi="宋体;SimSun" w:cs="宋体;SimSun"/>
          <w:sz w:val="24"/>
        </w:rPr>
        <w:t>小蛮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广州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广州的美景，请列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。（中山纪念堂、陈家祠、白云山、广州塔、荔枝湾、花城广场、海心沙、越秀公园、上下九步行街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9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微软用户</dc:creator>
  <dc:description/>
  <cp:keywords/>
  <dc:language>en-US</dc:language>
  <cp:lastModifiedBy>acer</cp:lastModifiedBy>
  <cp:lastPrinted>2015-09-24T15:40:00Z</cp:lastPrinted>
  <dcterms:modified xsi:type="dcterms:W3CDTF">2016-10-15T10:49:00Z</dcterms:modified>
  <cp:revision>7</cp:revision>
  <dc:subject/>
  <dc:title>中大南幼2015上专题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