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/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大</w:t>
      </w:r>
      <w:r>
        <w:rPr>
          <w:sz w:val="36"/>
          <w:szCs w:val="36"/>
          <w:u w:val="single"/>
        </w:rPr>
        <w:t>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八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教师：李小莺  陈秋菊  余雪枝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690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92"/>
        <w:gridCol w:w="2894"/>
        <w:gridCol w:w="1144"/>
        <w:gridCol w:w="1831"/>
        <w:gridCol w:w="52"/>
        <w:gridCol w:w="2921"/>
        <w:gridCol w:w="15"/>
        <w:gridCol w:w="2944"/>
        <w:gridCol w:w="630"/>
      </w:tblGrid>
      <w:tr>
        <w:trPr>
          <w:trHeight w:val="88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周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一、学习小升旗手有精神的</w:t>
            </w:r>
            <w:r>
              <w:rPr>
                <w:rFonts w:ascii="宋体;SimSun" w:hAnsi="宋体;SimSun" w:cs="宋体;SimSun"/>
                <w:sz w:val="21"/>
              </w:rPr>
              <w:t>站直和踏步</w:t>
            </w:r>
            <w:r>
              <w:rPr>
                <w:rFonts w:ascii="宋体;SimSun" w:hAnsi="宋体;SimSun" w:cs="宋体;SimSun"/>
                <w:sz w:val="21"/>
              </w:rPr>
              <w:t>，争当光荣的升旗手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、</w:t>
            </w:r>
            <w:r>
              <w:rPr>
                <w:rFonts w:ascii="宋体;SimSun" w:hAnsi="宋体;SimSun" w:cs="宋体;SimSun"/>
                <w:sz w:val="21"/>
                <w:shd w:fill="FFFFFF" w:val="clear"/>
              </w:rPr>
              <w:t>初步激发幼儿集体荣誉感和责任感。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</w:rPr>
              <w:t>三、感受当值日生的快乐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指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懂得珍惜劳动成果，养成爱劳动的习惯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会整理自己的物品</w:t>
            </w:r>
            <w:r>
              <w:rPr>
                <w:rFonts w:cs="宋体;SimSun" w:ascii="宋体;SimSun" w:hAnsi="宋体;SimSun"/>
                <w:sz w:val="21"/>
              </w:rPr>
              <w:t xml:space="preserve">, </w:t>
            </w:r>
            <w:r>
              <w:rPr>
                <w:rFonts w:ascii="宋体;SimSun" w:hAnsi="宋体;SimSun" w:cs="宋体;SimSun"/>
                <w:sz w:val="21"/>
              </w:rPr>
              <w:t>有序地进行晨间常规活动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三、</w:t>
            </w:r>
            <w:r>
              <w:rPr>
                <w:rFonts w:ascii="宋体;SimSun" w:hAnsi="宋体;SimSun" w:cs="宋体;SimSun"/>
                <w:sz w:val="21"/>
              </w:rPr>
              <w:t>有良好生活常规和秩序</w:t>
            </w:r>
            <w:r>
              <w:rPr>
                <w:rFonts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/>
                <w:sz w:val="21"/>
              </w:rPr>
              <w:t>保持愉快的情绪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时间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35~8:15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~9:15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午活动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:15~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right="-174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做大狗好还是小狗好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楼榻榻米）</w:t>
            </w:r>
          </w:p>
          <w:p>
            <w:pPr>
              <w:pStyle w:val="Normal"/>
              <w:ind w:right="-49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自我发现中学会肯定自己。</w:t>
            </w:r>
          </w:p>
          <w:p>
            <w:pPr>
              <w:pStyle w:val="Normal"/>
              <w:ind w:right="-29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29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感知两位数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几的方式认识数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right="-174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我的房间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楼榻榻米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sz w:val="18"/>
                <w:szCs w:val="18"/>
              </w:rPr>
              <w:t>：愿意尝试学习和整理自己的房间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9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活动《洞洞的秘密》</w:t>
            </w:r>
          </w:p>
          <w:p>
            <w:pPr>
              <w:pStyle w:val="Normal"/>
              <w:ind w:right="-122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sz w:val="18"/>
                <w:szCs w:val="18"/>
              </w:rPr>
              <w:t>：知道牙齿会腐蚀，懂得爱护牙齿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活动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Body Senses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熟练说唱所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eautiful     Seasons</w:t>
            </w:r>
            <w:r>
              <w:rPr>
                <w:rFonts w:ascii="宋体;SimSun" w:hAnsi="宋体;SimSun" w:cs="宋体;SimSun"/>
                <w:sz w:val="18"/>
                <w:szCs w:val="18"/>
              </w:rPr>
              <w:t>律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分享阅读《我的图书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愿意与同伴交换图书阅读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242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罐的数量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估计集合中的物体数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分享阅读《我的图书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愿意与同伴交换图书阅读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活动《国旗多美丽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红旗并学习绘画正面和背面人简单的动态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探究《磁铁碰一碰》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发现磁铁的特性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8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49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做大狗好还是小狗好》 </w:t>
            </w:r>
          </w:p>
          <w:p>
            <w:pPr>
              <w:pStyle w:val="Normal"/>
              <w:ind w:right="-49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楼榻榻米）                   </w:t>
            </w:r>
          </w:p>
          <w:p>
            <w:pPr>
              <w:pStyle w:val="Normal"/>
              <w:ind w:right="-49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自我发现中学会肯定自己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29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感知两位数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几的方式认识数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探究《磁铁碰一碰》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发现磁铁的特性</w:t>
            </w:r>
            <w:r>
              <w:rPr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ind w:right="-49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right="-49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活动《洞洞的秘密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sz w:val="18"/>
                <w:szCs w:val="18"/>
              </w:rPr>
              <w:t>：知道牙齿会腐蚀，懂得爱护牙齿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活动《变勇敢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了解自己害怕的事物</w:t>
            </w:r>
            <w:r>
              <w:rPr>
                <w:sz w:val="18"/>
                <w:szCs w:val="18"/>
              </w:rPr>
              <w:t>并</w:t>
            </w:r>
            <w:r>
              <w:rPr>
                <w:sz w:val="18"/>
                <w:szCs w:val="18"/>
              </w:rPr>
              <w:t>学习变勇敢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活动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Body Senses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熟练说唱所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eautiful     Seasons</w:t>
            </w:r>
            <w:r>
              <w:rPr>
                <w:rFonts w:ascii="宋体;SimSun" w:hAnsi="宋体;SimSun" w:cs="宋体;SimSun"/>
                <w:sz w:val="18"/>
                <w:szCs w:val="18"/>
              </w:rPr>
              <w:t>律动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242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罐的数量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估计集合中的物体数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活动《变勇敢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了解自己害怕的事物</w:t>
            </w:r>
            <w:r>
              <w:rPr>
                <w:sz w:val="18"/>
                <w:szCs w:val="18"/>
              </w:rPr>
              <w:t>并</w:t>
            </w:r>
            <w:r>
              <w:rPr>
                <w:sz w:val="18"/>
                <w:szCs w:val="18"/>
              </w:rPr>
              <w:t>学习变勇敢的方法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right="-174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我的房间》</w:t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right="-174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sz w:val="18"/>
                <w:szCs w:val="18"/>
              </w:rPr>
              <w:t>：愿意尝试学习和整理自己的房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活动《国旗多美丽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红旗并学习绘画正面和背面人简单的动态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与滑滑梯做游戏</w:t>
            </w:r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楼东体育地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蜘蛛爬》（一楼小操场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活动（一楼西体育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钻洞小能手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楼东体育地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拍小球（一楼小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~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4:45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5:30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/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家长配合工作</w:t>
            </w:r>
          </w:p>
        </w:tc>
        <w:tc>
          <w:tcPr>
            <w:tcW w:w="1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睡早起，不睡懒觉，坚持早入园晨练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  <w:szCs w:val="4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 w:val="fals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 w:val="false"/>
    </w:rPr>
  </w:style>
  <w:style w:type="character" w:styleId="1Char">
    <w:name w:val="标题 1 Char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next w:val="Normal"/>
    <w:qFormat/>
    <w:pPr/>
    <w:rPr>
      <w:kern w:val="2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5:00Z</dcterms:created>
  <dc:creator>Administrator</dc:creator>
  <dc:description/>
  <cp:keywords/>
  <dc:language>en-US</dc:language>
  <cp:lastModifiedBy>admin</cp:lastModifiedBy>
  <cp:lastPrinted>2016-09-30T11:51:00Z</cp:lastPrinted>
  <dcterms:modified xsi:type="dcterms:W3CDTF">2016-10-12T02:19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