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八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做运动，观察和探索不同的运动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运动的种类和做运动时要注意的安全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sz w:val="24"/>
              </w:rPr>
              <w:t>《灵巧的小羊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的组成分解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请你跟我做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食物的功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运动安全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运动真有趣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青花瓷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不同种类的运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上抛接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爬爬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绕过障碍物滚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脚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编织扇子（扇骨，毛线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活区：盅花生（石盅，花生米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语言区：有关健康饮食、运动的图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影子游戏（投影仪，白卡纸，影子图片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角色区：荔枝干一包（开展买卖游戏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气逐渐转凉，早晚温差较大，请家长多注意幼儿衣物的增减，预防感冒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微软用户</dc:creator>
  <dc:description/>
  <cp:keywords/>
  <dc:language>en-US</dc:language>
  <cp:lastModifiedBy>微软中国</cp:lastModifiedBy>
  <dcterms:modified xsi:type="dcterms:W3CDTF">2016-10-17T01:36:00Z</dcterms:modified>
  <cp:revision>16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