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540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中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吴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晋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53"/>
        <w:gridCol w:w="2901"/>
        <w:gridCol w:w="1144"/>
        <w:gridCol w:w="1805"/>
        <w:gridCol w:w="78"/>
        <w:gridCol w:w="2921"/>
        <w:gridCol w:w="7"/>
        <w:gridCol w:w="8"/>
        <w:gridCol w:w="2944"/>
        <w:gridCol w:w="630"/>
      </w:tblGrid>
      <w:tr>
        <w:trPr>
          <w:trHeight w:val="11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495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简单的与人交往的方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495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尝试按图形形状进行分类统计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建立一定的班级常规，积极参与活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学习自己折叠被子、换衣服、系鞋带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养成饭后漱口的习惯。</w:t>
            </w:r>
          </w:p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郊游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体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用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跳跃地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连贯地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两种方式来表现歌曲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按图形形状进行分类统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阅读《鳄鱼怕怕、牙医怕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懂得要爱护自己的牙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给爸爸的领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right="-493"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爸爸设计制作礼物的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tt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Q R S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掌握字母读音，会配律动字母操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朋友多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亲子室）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简单的与人交往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89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widowControl/>
              <w:shd w:fill="F3FFEC" w:val="clear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color w:val="000000"/>
                <w:sz w:val="18"/>
                <w:szCs w:val="18"/>
              </w:rPr>
              <w:t>科学《好玩的磁铁游戏》</w:t>
            </w:r>
          </w:p>
          <w:p>
            <w:pPr>
              <w:pStyle w:val="HTML6"/>
              <w:widowControl/>
              <w:shd w:fill="F3FFEC" w:val="clear"/>
              <w:spacing w:lineRule="exact" w:line="240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积极探索发现与磁铁相关的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趣现象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拼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根据数字取出相应数量的模式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  <w:lang w:eastAsia="zh-CN"/>
              </w:rPr>
              <w:t>多彩的树叶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知道通过拓印可以复制物体表面的纹理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小鱼逃圈圈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促进身体的灵活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协调性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8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尝试按图形形状进行分类统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给爸爸的领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right="-493"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爸爸设计制作礼物的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阅读《鳄鱼怕怕、牙医怕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懂得要爱护自己的牙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郊游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体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用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跳跃地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连贯地</w:t>
            </w:r>
            <w:r>
              <w:rPr>
                <w:rFonts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两种方式来表现歌曲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tt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Q R S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掌握字母读音，会配律动字母操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阅读《我是小当家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会把看完的图书放回原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拼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根据数字取出相应数量的模式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快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朋友多》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亲子室）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简单的与人交往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1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  <w:lang w:eastAsia="zh-CN"/>
              </w:rPr>
              <w:t>多彩的树叶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知道通过拓印可以复制物体表面的纹理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小鱼逃圈圈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促进身体的灵活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协调性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玩具（一楼体育场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多样圈圈乐》（一楼中场地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趣味滑板车》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游戏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早晚温差变化较大，家长要为宝贝准备长袖和短袖的衣服，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4">
    <w:name w:val="HTML 变量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Last">
    <w:name w:val="las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4:00Z</dcterms:created>
  <dc:creator>Administrator</dc:creator>
  <dc:description/>
  <dc:language>en-US</dc:language>
  <cp:lastModifiedBy>Administrator</cp:lastModifiedBy>
  <cp:lastPrinted>2016-10-09T15:54:00Z</cp:lastPrinted>
  <dcterms:modified xsi:type="dcterms:W3CDTF">2016-10-12T03:20:41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