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6"/>
        <w:gridCol w:w="1836"/>
        <w:gridCol w:w="12"/>
        <w:gridCol w:w="950"/>
        <w:gridCol w:w="783"/>
        <w:gridCol w:w="114"/>
        <w:gridCol w:w="1678"/>
        <w:gridCol w:w="17"/>
        <w:gridCol w:w="1858"/>
        <w:gridCol w:w="1700"/>
      </w:tblGrid>
      <w:tr>
        <w:trPr>
          <w:trHeight w:val="928" w:hRule="atLeast"/>
        </w:trPr>
        <w:tc>
          <w:tcPr>
            <w:tcW w:w="11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周我们大班级集体组织了登</w:t>
            </w:r>
            <w:r>
              <w:rPr>
                <w:sz w:val="24"/>
                <w:szCs w:val="24"/>
              </w:rPr>
              <w:t>《飞鹅岭》登山活动，小朋友们都坚持登上了山顶，在山顶上老师组织了游戏，小朋友在游戏中领到了礼物都非常的开心。在区域方面语言区由于有家长的支持我们新添了图书和沙发，小朋友都非常开心而且看书更认真了。</w:t>
            </w:r>
          </w:p>
        </w:tc>
      </w:tr>
      <w:tr>
        <w:trPr>
          <w:trHeight w:val="866" w:hRule="atLeast"/>
        </w:trPr>
        <w:tc>
          <w:tcPr>
            <w:tcW w:w="11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周重点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一步加强幼儿园的礼仪风貌貌，提高幼儿的文明礼仪意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能</w:t>
            </w:r>
            <w:r>
              <w:rPr/>
              <w:t>较整齐的演唱</w:t>
            </w:r>
            <w:r>
              <w:rPr>
                <w:sz w:val="24"/>
                <w:szCs w:val="24"/>
              </w:rPr>
              <w:t>《秋天多么美》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够分辨出一组事物的高矮差异。</w:t>
            </w:r>
          </w:p>
        </w:tc>
      </w:tr>
      <w:tr>
        <w:trPr>
          <w:trHeight w:val="1655" w:hRule="atLeast"/>
        </w:trPr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语言区：</w:t>
            </w:r>
            <w:r>
              <w:rPr>
                <w:rFonts w:ascii="宋体;SimSun" w:hAnsi="宋体;SimSun" w:cs="宋体;SimSun"/>
                <w:szCs w:val="21"/>
              </w:rPr>
              <w:t>能看着自己的影集，跟同伴讲述自己的成长历程，一起分享生日时的开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美工区：</w:t>
            </w:r>
            <w:r>
              <w:rPr>
                <w:rFonts w:ascii="宋体;SimSun" w:hAnsi="宋体;SimSun" w:cs="宋体;SimSun"/>
                <w:bCs/>
                <w:szCs w:val="21"/>
              </w:rPr>
              <w:t>能大胆想象，尝试用水粉画的形式画树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区：通过操作探索认识放大镜——记录放大镜的放大作用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投放材料：语言区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幼儿影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生日聚会、成长过程的照片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工区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水粉、画纸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放大镜，记录表，文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踏车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/>
              <w:t>我们都爱讲礼仪</w:t>
            </w:r>
            <w:r>
              <w:rPr>
                <w:szCs w:val="21"/>
              </w:rPr>
              <w:t>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秋天多么美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按规律排序（高矮）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小树叶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绘本《晚上》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引导幼儿积极参与活动，精神饱满的做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运动后及时擦汗，多喝水。</w:t>
            </w:r>
          </w:p>
        </w:tc>
      </w:tr>
      <w:tr>
        <w:trPr>
          <w:trHeight w:val="10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区：能看着自己的影集，跟同伴讲述自己的成长历程。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工区：鼓励幼儿尝试用水粉画的形式设计各种手套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分辨出一组事物的高矮差异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能与同伴合作，大胆建构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科学区：让幼儿观察放大镜下的文字，认识放大镜作用。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体育、餐前活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人游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远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活动《</w:t>
            </w:r>
            <w:r>
              <w:rPr/>
              <w:t>快乐投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培养幼儿的果断判决以及独立自主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锻炼幼儿的上肢的爆发力、距离感。</w:t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秋天的树叶（水粉）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《乘扶梯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不和宠物一起睡》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如何正确使用筷子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34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家长为幼儿剪指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持送幼儿来园参加晨运，如孩子有不舒服或有情绪应及时告诉老师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0-13T19:08:00Z</cp:lastPrinted>
  <dcterms:modified xsi:type="dcterms:W3CDTF">2016-10-19T05:41:00Z</dcterms:modified>
  <cp:revision>62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