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55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left="12599" w:right="-496" w:hanging="1212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向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耿霞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35"/>
        <w:gridCol w:w="842"/>
        <w:gridCol w:w="184"/>
        <w:gridCol w:w="1815"/>
        <w:gridCol w:w="19"/>
        <w:gridCol w:w="2939"/>
        <w:gridCol w:w="14"/>
        <w:gridCol w:w="1144"/>
        <w:gridCol w:w="1887"/>
        <w:gridCol w:w="2939"/>
        <w:gridCol w:w="2943"/>
        <w:gridCol w:w="630"/>
      </w:tblGrid>
      <w:tr>
        <w:trPr>
          <w:trHeight w:val="762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尝试数据的收集与分析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能听信号走跑交替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</w:t>
            </w:r>
            <w:r>
              <w:rPr>
                <w:rFonts w:ascii="宋体;SimSun" w:hAnsi="宋体;SimSun" w:cs="Lucida Sans Unicode"/>
                <w:sz w:val="24"/>
                <w:szCs w:val="24"/>
              </w:rPr>
              <w:t>懂得保持良好的情绪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多喝水，及时添减衣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继续坚持做小值日生，并知道值日生应该怎样做。          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班级投票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数据的收集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阅读《我爱爷爷奶奶》  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安静的看故事，萌发关心老人思想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Little Server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复习句子</w:t>
            </w:r>
            <w:r>
              <w:rPr>
                <w:sz w:val="18"/>
                <w:szCs w:val="18"/>
              </w:rPr>
              <w:t>YES, please.</w:t>
            </w:r>
          </w:p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汽车旅行团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楼体育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能听信号走跑交替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心理《情绪温度计》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懂得保持良好的情绪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手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兔儿爷》     （榻榻米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用已有的泥塑表现兔儿爷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 xml:space="preserve">歌曲《懒惰虫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现歌唱中的弱起节奏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白雪公主和小矮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》 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体育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能蹲着走发展腿部力量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白雪公主和小矮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楼体育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能蹲着走发展腿部力量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班级投票》</w:t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进行数据的分析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班级投票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数据的收集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阅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我爱爷爷奶奶》</w:t>
            </w:r>
          </w:p>
          <w:p>
            <w:pPr>
              <w:pStyle w:val="Normal"/>
              <w:spacing w:lineRule="atLeast" w:line="240"/>
              <w:ind w:right="-496" w:firstLine="1620"/>
              <w:jc w:val="left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亲子活动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spacing w:lineRule="atLeast" w:line="240"/>
              <w:ind w:right="29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安静的看故事，萌发关心老人思想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Little Server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sz w:val="18"/>
                <w:szCs w:val="18"/>
              </w:rPr>
              <w:t>复习句子</w:t>
            </w:r>
            <w:r>
              <w:rPr>
                <w:sz w:val="18"/>
                <w:szCs w:val="18"/>
              </w:rPr>
              <w:t>YES, please.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《情绪温度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工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懂得保持良好的情绪。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手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兔儿爷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用已有的泥塑表现兔儿爷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观察《鸟的结构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常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观察并认识鸟的结构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《汽车旅行团》</w:t>
            </w:r>
          </w:p>
          <w:p>
            <w:pPr>
              <w:pStyle w:val="Normal"/>
              <w:spacing w:lineRule="atLeast" w:line="240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能听信号走跑交替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歌曲《懒惰虫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现歌唱中的弱起节奏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组</w:t>
            </w:r>
            <w:r>
              <w:rPr>
                <w:rFonts w:cs="Lucida Sans Unicode" w:ascii="宋体;SimSun" w:hAnsi="宋体;SimSun"/>
                <w:sz w:val="18"/>
                <w:szCs w:val="18"/>
                <w:shd w:fill="FFFFFF" w:val="clear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观察《鸟的结构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亲子活动室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观察并认识鸟的结构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班级投票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进行数据的分析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21"/>
              </w:rPr>
            </w:pPr>
            <w:r>
              <w:rPr>
                <w:rFonts w:cs="Lucida Sans Unicode" w:ascii="宋体;SimSun" w:hAnsi="宋体;SimSun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小圈》 （一楼西场地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滑板车》 （一楼中场地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这样拍》 （一楼小场地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熊过小桥》（一楼中场地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趣玩跳绳》 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天气转凉，昼夜温差较大，请家长给幼儿备好外套及适宜的衣物在书包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</cp:lastModifiedBy>
  <cp:lastPrinted>2016-10-09T16:07:00Z</cp:lastPrinted>
  <dcterms:modified xsi:type="dcterms:W3CDTF">2016-10-21T01:59:00Z</dcterms:modified>
  <cp:revision>5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