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九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够在成人的引导下安排自己的作息时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得爱惜自己的身体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蜈蚣走路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以内的组成分解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我要健康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蔬菜好味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作息有序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5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作息有定时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开心的我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作息时间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5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滚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绕过障碍物滚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脚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拓印画（拓印模板，彩色铅笔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生活区：水果拼盘（刀，水果，盘子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言区：粘贴惠州本土儿歌《打掌仔，打哇哇》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科学区：拼拼乐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角色区：本地蔬菜若干（南瓜、木瓜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可引导幼儿学习适当的分配时间，培养作息有序的生活习惯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6:00Z</dcterms:created>
  <dc:creator>微软用户</dc:creator>
  <dc:description/>
  <cp:keywords/>
  <dc:language>en-US</dc:language>
  <cp:lastModifiedBy>Administrator</cp:lastModifiedBy>
  <dcterms:modified xsi:type="dcterms:W3CDTF">2016-10-23T11:50:00Z</dcterms:modified>
  <cp:revision>26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