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九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喜欢与他人一起谈论图书和故事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识“－”，借助实际情景和操作理解“减”的含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用多种工具、材料或不同的表现手法表达自己的感受和想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步了解笑话器官的功能，并能理解“磨、漏、蠕动、进入、送到、排出”等动词用在各消化器官的含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初步了解空气跟人们生活和自然环境是密切相关的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在建构区增添不织布拼贴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在亲亲自然角添加、种植新的植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故事操作图卡、三只小猪故事教具。</w:t>
            </w:r>
          </w:p>
        </w:tc>
      </w:tr>
      <w:tr>
        <w:trPr>
          <w:trHeight w:val="10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幼儿早上回园记得带水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合适的被褥       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图形拼搭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>小博士：围棋   巧手坊：有趣的脸谱  妙趣横生：手偶讲故事   亲亲自然角：观察水中大蒜和土里大蒜的生长过程。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分享：图书馆和狮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智慧小双侠，认识“－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顶屋（绘画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葵花籽的旅行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的秘密（实验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探究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板车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踩高跷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小鱼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谁跳得高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轮胎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板车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鸡独立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天的收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幼儿园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图形拼搭（搭建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坦克大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交流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播报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0-24T08:44:00Z</cp:lastPrinted>
  <dcterms:modified xsi:type="dcterms:W3CDTF">2016-10-24T00:45:00Z</dcterms:modified>
  <cp:revision>51</cp:revision>
  <dc:subject/>
  <dc:title>学年度  学期（中）大   班 第 八 周工作计划表（东区）</dc:title>
</cp:coreProperties>
</file>