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0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</w:rPr>
        <w:t xml:space="preserve">9 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观察和探索不同运动用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培养幼儿做运动的习惯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事《运动真有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自画像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运动用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《蜈蚣走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以内的分解与组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运动的好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Lesson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b/>
                <w:sz w:val="24"/>
              </w:rPr>
              <w:t>《运动安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《我要健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 5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美工区：投放沙画箱和沙画工具，让幼儿自由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各种运动用品（例如不同的球、球拍、绳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悬挂惠州各个公园的图片，让幼儿尝试搭建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塑料刀、方包、番茄、青瓜，让幼儿学习做三文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不同运动的图片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利用不同运动物品设计各种运动玩法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8:00Z</dcterms:created>
  <dc:creator>微软用户</dc:creator>
  <dc:description/>
  <cp:keywords/>
  <dc:language>en-US</dc:language>
  <cp:lastModifiedBy>X</cp:lastModifiedBy>
  <dcterms:modified xsi:type="dcterms:W3CDTF">2016-10-19T16:51:00Z</dcterms:modified>
  <cp:revision>6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