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第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上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8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理解故事故事内容，增强口语表达能力，培养向别人学习的态度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学唱歌曲，有节奏拍手找朋友，体验与同伴合作交流的友好情感和愉快心情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探索耳朵的功能，欣赏生活里的各种声音，辨别声音的方向。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习别人的方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复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1-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同与不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冰糖葫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碰一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小兔拔萝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会穿衣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保护听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35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耳朵听听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复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1-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放各种颜色的毛线，供幼儿编织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建构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薯片罐、圆形纸片，供幼儿进行搭建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娃娃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放警察的服装，供幼儿进行角色扮演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生活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“我会穿鞋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步骤图卡，供幼儿学习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教师与家长为幼儿提供做事的机会和条件，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收放玩具，照料小动物，帮老师整理活动区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10-24T08:27:55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