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学年度上学期大一班第六、七周工作计划表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保教人员：杨莹莹、卢虹、梅华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日至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8"/>
        <w:gridCol w:w="1874"/>
        <w:gridCol w:w="69"/>
        <w:gridCol w:w="211"/>
        <w:gridCol w:w="1527"/>
        <w:gridCol w:w="161"/>
        <w:gridCol w:w="99"/>
        <w:gridCol w:w="418"/>
        <w:gridCol w:w="733"/>
        <w:gridCol w:w="782"/>
        <w:gridCol w:w="102"/>
        <w:gridCol w:w="66"/>
        <w:gridCol w:w="1994"/>
        <w:gridCol w:w="2203"/>
        <w:gridCol w:w="35"/>
        <w:gridCol w:w="71"/>
        <w:gridCol w:w="1829"/>
        <w:gridCol w:w="60"/>
        <w:gridCol w:w="1856"/>
      </w:tblGrid>
      <w:tr>
        <w:trPr>
          <w:trHeight w:val="17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情况分析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孩子们这周都很积极地参与户外活动，他们学会了一个新本领——匍匐前进。他们学着解放军叔叔的模样，机智勇敢地完成了艰巨的任务，真是勇敢的小兵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幼儿发展目标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数的分合；感受分合式中部分数与总数的关系。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英语手指游戏感受学英语的快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激发幼儿参与听说游戏的兴趣，要求他们遵守游戏规则，与同伴合作开展活动</w:t>
            </w:r>
            <w:r>
              <w:rPr>
                <w:rFonts w:ascii="Tahoma" w:hAnsi="Tahoma" w:cs="Tahoma"/>
                <w:sz w:val="24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跳、爬、投等动作的锻炼增强上下肢的力量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周工作重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工作目标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培养重点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卫生保健重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工作重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及材料投放</w:t>
            </w:r>
          </w:p>
        </w:tc>
      </w:tr>
      <w:tr>
        <w:trPr>
          <w:trHeight w:val="1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中要学会保护自己，知道每个设施的安全事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楼梯不打闹，要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右走。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遵守与老师共同建立的班级公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根据音乐做出相对应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事情。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督促幼儿勤洗手、多喝水，并养成餐前洗手，餐后漱口的良好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午睡起床后能主动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脸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教孩子自己收拾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自己的物品，如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书包、衣服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孩子绘画美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作品，准备参赛。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幼儿创设一个温馨、舒适的生活学习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主题墙的布置及区域投放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对应的物品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晨间活动</w:t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体育锻炼，学习向前、向左右看齐，认真学习操节。</w:t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自主游戏活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国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会收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味的下午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超轻粘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欣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是中国的孩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律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（绕口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醋买布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数的分合</w:t>
            </w:r>
            <w:r>
              <w:rPr>
                <w:rFonts w:ascii="宋体;SimSun" w:hAnsi="宋体;SimSun" w:cs="宋体;SimSun"/>
                <w:sz w:val="22"/>
                <w:szCs w:val="20"/>
              </w:rPr>
              <w:t>（</w:t>
            </w: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sz w:val="22"/>
                <w:szCs w:val="20"/>
              </w:rPr>
              <w:t>以内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重点：水的颜色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玲珑童书馆</w:t>
            </w:r>
            <w:r>
              <w:rPr>
                <w:rFonts w:ascii="宋体;SimSun" w:hAnsi="宋体;SimSun" w:cs="宋体;SimSun"/>
              </w:rPr>
              <w:t>（重点：我会分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分合</w:t>
            </w:r>
            <w:bookmarkStart w:id="0" w:name="OLE_LINK1"/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0"/>
              </w:rPr>
              <w:t>（</w:t>
            </w: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sz w:val="22"/>
                <w:szCs w:val="20"/>
              </w:rPr>
              <w:t>以内）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（绕口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醋买布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外活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形训练</w:t>
            </w:r>
            <w:r>
              <w:rPr>
                <w:rFonts w:ascii="宋体;SimSun" w:hAnsi="宋体;SimSun" w:cs="宋体;SimSun"/>
              </w:rPr>
              <w:t>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人三足</w:t>
            </w:r>
            <w:r>
              <w:rPr>
                <w:rFonts w:ascii="宋体;SimSun" w:hAnsi="宋体;SimSun" w:cs="宋体;SimSun"/>
              </w:rPr>
              <w:t>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梯</w:t>
            </w:r>
            <w:r>
              <w:rPr>
                <w:rFonts w:ascii="宋体;SimSun" w:hAnsi="宋体;SimSun" w:cs="宋体;SimSun"/>
              </w:rPr>
              <w:t>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队形练习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体游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器械自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垫子游戏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体游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器械自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餐前活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活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指游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阅读故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语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念儿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案数学故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欣赏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睡盥洗入厕</w:t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有步骤的铺被子和收被子，能找到自己的位置睡觉，不打扰伙伴午睡。养成餐前洗手、便后洗手的好习惯。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外游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捉尾巴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沙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赤足游戏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骑小车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室内游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olorful world 2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得守信用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扇子（水粉画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中心公园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fruit(1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箭（手工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分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8:00Z</dcterms:created>
  <dc:creator>Administrators</dc:creator>
  <dc:description/>
  <cp:keywords/>
  <dc:language>en-US</dc:language>
  <cp:lastModifiedBy>User</cp:lastModifiedBy>
  <cp:lastPrinted>2016-09-30T10:27:00Z</cp:lastPrinted>
  <dcterms:modified xsi:type="dcterms:W3CDTF">2016-10-13T11:14:00Z</dcterms:modified>
  <cp:revision>36</cp:revision>
  <dc:subject/>
  <dc:title>2007学年度下学期   小  班  第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