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会比较两组数量的多、少和一样多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学习简单的手铃律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能大方介绍朋友乐于交往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排队等候进行户外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坚持早睡早起来园参加户外活动。 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计划点餐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方体制作图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很友好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萌发团结有爱的思想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新单词：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美丽的焰火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掌握平甩薄片的动作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欣赏《水果屋》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欣赏故事，理解故事内容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秋菊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不同曲线表现菊花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韵律《瑶族舞曲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简单的手铃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我的朋友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大方介绍朋友乐于交往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丽的焰火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初步掌握平甩薄片的动作。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孵小鸡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数量的多、少和一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样多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计划点餐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立方体制作图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很友好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萌发团结有爱的思想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Hamburg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新单词：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话欣赏《水果屋》</w:t>
            </w:r>
          </w:p>
          <w:p>
            <w:pPr>
              <w:pStyle w:val="Normal"/>
              <w:spacing w:lineRule="exact" w:line="240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欣赏故事，理解故事内容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秋菊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不同曲线表现菊花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什么东西会滚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会滚和不会滚物体的特征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我的朋友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大方介绍朋友乐于交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韵律《瑶族舞曲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简单的手铃律动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什么东西会滚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会滚和不会滚物体的特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孵小鸡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数量的多、少和一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多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21"/>
              </w:rPr>
            </w:pPr>
            <w:r>
              <w:rPr>
                <w:rFonts w:cs="Lucida Sans Unicode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进行体能大循环训练，请家长安排好幼儿每日作息时间坚持每天来园晨练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0-09T16:07:00Z</cp:lastPrinted>
  <dcterms:modified xsi:type="dcterms:W3CDTF">2016-10-27T05:14:00Z</dcterms:modified>
  <cp:revision>5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