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熟悉了解运动大循环的各个项目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积极参与户外运动。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</w:rPr>
              <w:t>三、能学会听音乐做热身操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饭后</w:t>
            </w:r>
            <w:r>
              <w:rPr>
                <w:sz w:val="21"/>
              </w:rPr>
              <w:t>能自觉漱口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养成良好的卫生习惯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良好生活常规和秩序</w:t>
            </w:r>
            <w:r>
              <w:rPr>
                <w:rFonts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保持愉快的情绪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三、</w:t>
            </w:r>
            <w:r>
              <w:rPr>
                <w:rFonts w:ascii="宋体" w:hAnsi="宋体" w:cs="宋体"/>
                <w:sz w:val="21"/>
              </w:rPr>
              <w:t>能整理自己的物品</w:t>
            </w:r>
            <w:r>
              <w:rPr>
                <w:rFonts w:cs="宋体" w:ascii="宋体" w:hAnsi="宋体"/>
                <w:sz w:val="21"/>
              </w:rPr>
              <w:t xml:space="preserve">, </w:t>
            </w:r>
            <w:r>
              <w:rPr>
                <w:rFonts w:ascii="宋体" w:hAnsi="宋体" w:cs="宋体"/>
                <w:sz w:val="21"/>
              </w:rPr>
              <w:t>有序地进行晨间常规活动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儿歌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的祖国真大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儿歌内容尝试有感情地诵读儿歌。</w:t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布雷阵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自然数列中数量之间的“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“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关系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蚂蚁的生活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蚂蚁的身体构造与功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</w:rPr>
              <w:t>Body Senses3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12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熟悉用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lfeel warm cool</w:t>
            </w:r>
            <w:r>
              <w:rPr>
                <w:rFonts w:ascii="宋体" w:hAnsi="宋体" w:cs="宋体"/>
                <w:sz w:val="18"/>
                <w:szCs w:val="18"/>
              </w:rPr>
              <w:t>来表达自己的感受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理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中有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“互爱”的重要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米诺配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多米诺牌上的点数与数字匹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种各样的帽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认识各种帽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了解帽子的用处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探究《浮起来了》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察物体在水中的漂浮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儿歌《摇篮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儿歌内容尝试有感情地诵读儿歌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布雷阵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自然数列中数量之间的“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“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关系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蚂蚁的生活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蚂蚁的身体构造与功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right="-4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</w:rPr>
              <w:t>Body Senses3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熟悉用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lfeel warm cool</w:t>
            </w:r>
            <w:r>
              <w:rPr>
                <w:rFonts w:ascii="宋体" w:hAnsi="宋体" w:cs="宋体"/>
                <w:sz w:val="18"/>
                <w:szCs w:val="18"/>
              </w:rPr>
              <w:t>来表达自己的感受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匍匐前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锻炼手部力量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理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中有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“互爱”的重要性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米诺配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多米诺牌上的点数与数字匹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匍匐前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锻炼手部力量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探究《浮起来了》                                目标：观察物体在水中的漂浮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种各样的帽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认识各种帽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了解帽子的用处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周幼儿的运动量相对比较大，希望家长们在家也能给幼儿多补充水份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09-30T11:51:00Z</cp:lastPrinted>
  <dcterms:modified xsi:type="dcterms:W3CDTF">2016-10-28T01:24:18Z</dcterms:modified>
  <cp:revision>3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