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聆听故事，乐于参与讨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会表达自己不同的情绪，能思考处理情绪的方法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 习 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（歌曲）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快乐的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 习 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（数的认识）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倒数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妆扮不一样的我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绘画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bCs/>
                <w:sz w:val="24"/>
              </w:rPr>
              <w:t>小花伞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家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伤健共融乐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平复情绪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《送粮食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各种彩色编织绳子，供给幼儿粘贴。投放各色花纸、剪刀，供给幼儿剪纸。（本土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惠州小吃喜粄。（本土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科学区：数字迷宫。（主题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囊儿蓬蓬飞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本土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言区：看图说话《生气的时候》。（主题）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气逐渐转冷，请家长早晚为幼儿早晚多添加一件外套，并在书包里放置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块汗巾，以防户外活动时汗湿衣服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4:00Z</dcterms:created>
  <dc:creator>微软用户</dc:creator>
  <dc:description/>
  <cp:keywords/>
  <dc:language>en-US</dc:language>
  <cp:lastModifiedBy>微软用户</cp:lastModifiedBy>
  <dcterms:modified xsi:type="dcterms:W3CDTF">2016-10-28T09:21:00Z</dcterms:modified>
  <cp:revision>2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