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积极参与集体户外活动</w:t>
            </w:r>
            <w:r>
              <w:rPr>
                <w:rFonts w:ascii="宋体" w:hAnsi="宋体" w:cs="宋体"/>
                <w:sz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本周进行</w:t>
            </w:r>
            <w:r>
              <w:rPr>
                <w:rFonts w:ascii="宋体" w:hAnsi="宋体" w:cs="宋体"/>
                <w:sz w:val="21"/>
              </w:rPr>
              <w:t>大循环运动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</w:rPr>
              <w:t>三、</w:t>
            </w:r>
            <w:r>
              <w:rPr>
                <w:rFonts w:ascii="宋体" w:hAnsi="宋体" w:cs="宋体"/>
                <w:sz w:val="21"/>
                <w:lang w:val="en-US" w:eastAsia="zh-CN"/>
              </w:rPr>
              <w:t>能不怕苦，不怕累的进行体能锻炼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sz w:val="21"/>
                <w:lang w:val="en-US" w:eastAsia="zh-CN"/>
              </w:rPr>
              <w:t>能在规定的时间内把饭菜吃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保持桌面的干净和整洁，饭后能自己擦干净桌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能爱护桌椅，轻拿轻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我们的祖国真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用丰富的词语赞美我们的祖国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拆分立方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同一数量的多种组合方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陀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玩陀螺了解陀螺的外形特征及旋转的奥秘。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</w:rPr>
              <w:t>Body Sense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的演唱歌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ow do you fe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拖鞋装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对称并装饰鞋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网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的数量关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大要当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掌握歌曲弱起拍的特点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：科学探究《浮起来了》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观察物体在水中的漂浮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6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我们的祖国真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用丰富的词语赞美我们的祖国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拆分立方体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同一数量的多种组合方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</w:rPr>
              <w:t>Body Sense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熟练的演唱歌曲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ow do you fee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做陀螺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玩陀螺了解陀螺的外形特征及旋转的奥秘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沙包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沙包的不同玩法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拖鞋装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对称并装饰鞋面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网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内的数量关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沙包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沙包的不同玩法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《我的小手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美工室）                               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手的结构并进行绘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大要当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标：掌握歌曲弱起拍的特点。             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家可让幼儿练习热身操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ra bra br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6-10-31T09:06:56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