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834"/>
        <w:gridCol w:w="12"/>
        <w:gridCol w:w="950"/>
        <w:gridCol w:w="782"/>
        <w:gridCol w:w="113"/>
        <w:gridCol w:w="1677"/>
        <w:gridCol w:w="17"/>
        <w:gridCol w:w="1856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7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周重点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地震来了的一些自我保护和逃生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理解散文诗的内容，并能有感情的朗诵，按照散文诗的内容仿编句子，并能大胆的讲述出来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  <w:t>引导幼儿通过实物操作。巩固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的分解组成，了解互换规律，初步理解分解组成的含义，认识分合号：“∧”，初步理解部分数与整体数的关系，发现数的多种分解方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26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语言区：</w:t>
            </w:r>
            <w:r>
              <w:rPr/>
              <w:t>理解散文诗的内容，尝试根据诗歌的句式结构，用讲述的方式仿编诗歌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科学区：能想办法把报纸变成纸球，并探索出固定纸球的方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益智区：掌握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整点的读法和指针的指示方法。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语言区：结合诗歌自制图文并茂的诗歌图表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美工区：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黑色水笔、一支黑色记号笔、画纸。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科学区：报纸、彩色蜡光纸、透明胶布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益智区：自制的动物表盘（时针、分针、可拨动）记录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往返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谈话活动《秋天的果实有哪些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会跳舞的叶子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《秋天的颜色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/>
              <w:t>整点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好玩的报纸</w:t>
            </w:r>
            <w:r>
              <w:rPr/>
              <w:t>》</w:t>
            </w:r>
          </w:p>
        </w:tc>
      </w:tr>
      <w:tr>
        <w:trPr>
          <w:trHeight w:val="16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引导幼儿尝试根据诗歌的句式结构，用讲述的方式仿编诗歌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在观察和认识树叶的基础上，初步学习用点、线、面来装饰树叶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引导幼儿掌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整点的读法和指针的指示方法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办法把报纸变成纸球，并探索出固定纸球的方法。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定跳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往返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45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Cs w:val="21"/>
              </w:rPr>
              <w:t>《地震逃生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培养幼儿的果断判决以及独自自主、勇敢自信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锻炼幼儿的下肢力量、弹跳力、灵巧性、协调性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《神奇的树叶（线描画）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颠倒歌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采蘑菇》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《感冒了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10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请家长和幼儿到户外观察树叶颜色的变化和叶脉的特点，为美术游戏《神奇的树叶》做经验准备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家长在家根据孩子的体能弱项进行练习，如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短跑（男：</w:t>
            </w:r>
            <w:r>
              <w:rPr>
                <w:sz w:val="18"/>
                <w:szCs w:val="18"/>
              </w:rPr>
              <w:t>5.88</w:t>
            </w:r>
            <w:r>
              <w:rPr>
                <w:sz w:val="18"/>
                <w:szCs w:val="18"/>
              </w:rPr>
              <w:t>秒，女：</w:t>
            </w:r>
            <w:r>
              <w:rPr>
                <w:sz w:val="18"/>
                <w:szCs w:val="18"/>
              </w:rPr>
              <w:t>6.48</w:t>
            </w:r>
            <w:r>
              <w:rPr>
                <w:sz w:val="18"/>
                <w:szCs w:val="18"/>
              </w:rPr>
              <w:t>秒）、沙包投掷（男：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米，女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）、拍皮球（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，女：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次）、跳远（男：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厘米，女</w:t>
            </w:r>
            <w:r>
              <w:rPr>
                <w:sz w:val="18"/>
                <w:szCs w:val="18"/>
              </w:rPr>
              <w:t>94.15</w:t>
            </w:r>
            <w:r>
              <w:rPr>
                <w:sz w:val="18"/>
                <w:szCs w:val="18"/>
              </w:rPr>
              <w:t>厘米）、单足立（男</w:t>
            </w:r>
            <w:r>
              <w:rPr>
                <w:sz w:val="18"/>
                <w:szCs w:val="18"/>
              </w:rPr>
              <w:t>59.77,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77.81</w:t>
            </w:r>
            <w:r>
              <w:rPr>
                <w:sz w:val="18"/>
                <w:szCs w:val="18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09-09T14:03:00Z</cp:lastPrinted>
  <dcterms:modified xsi:type="dcterms:W3CDTF">2016-11-01T07:49:00Z</dcterms:modified>
  <cp:revision>126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