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55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</w:p>
    <w:p>
      <w:pPr>
        <w:pStyle w:val="Normal"/>
        <w:ind w:left="12599" w:right="-496" w:hanging="1212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向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耿霞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35"/>
        <w:gridCol w:w="842"/>
        <w:gridCol w:w="184"/>
        <w:gridCol w:w="1815"/>
        <w:gridCol w:w="19"/>
        <w:gridCol w:w="2939"/>
        <w:gridCol w:w="14"/>
        <w:gridCol w:w="1144"/>
        <w:gridCol w:w="1887"/>
        <w:gridCol w:w="2927"/>
        <w:gridCol w:w="12"/>
        <w:gridCol w:w="2964"/>
        <w:gridCol w:w="609"/>
      </w:tblGrid>
      <w:tr>
        <w:trPr>
          <w:trHeight w:val="762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用</w:t>
            </w:r>
            <w:r>
              <w:rPr>
                <w:sz w:val="24"/>
                <w:szCs w:val="24"/>
              </w:rPr>
              <w:t>天平比较物体的重量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探究多米诺的多样玩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</w:t>
            </w:r>
            <w:r>
              <w:rPr>
                <w:rFonts w:ascii="宋体;SimSun" w:hAnsi="宋体;SimSun" w:cs="Lucida Sans Unicode"/>
                <w:sz w:val="24"/>
                <w:szCs w:val="24"/>
              </w:rPr>
              <w:t>初步萌发帮助他人的意识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排队等候遵守规则进行体能大循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能坚持早睡早起来园参加户外活动。           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比较轻重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</w:t>
            </w:r>
            <w:r>
              <w:rPr>
                <w:sz w:val="18"/>
                <w:szCs w:val="18"/>
              </w:rPr>
              <w:t>天平比较物体的重量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阅读《我会听话》  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安静的看故事，懂得要听长辈的话。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French fries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学习新单词：</w:t>
            </w:r>
            <w:r>
              <w:rPr>
                <w:sz w:val="18"/>
                <w:szCs w:val="18"/>
              </w:rPr>
              <w:t>French fries.</w:t>
            </w:r>
          </w:p>
          <w:p>
            <w:pPr>
              <w:pStyle w:val="Normal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月球探险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楼体育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保持平衡在直线两侧进行跳。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童诗《秋的画报》（榻榻米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感知秋天的色彩和秋收景象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手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树叶的照片》    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目标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胆印画体验印画带来的惊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奇感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 xml:space="preserve">歌曲《月亮婆婆》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体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受歌曲温柔、优美的旋律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请让我来帮助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初步萌发帮助他人的意识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体育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球探险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体育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保持平衡在直线两侧进行跳。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探究模式块》</w:t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模式快组合图案。</w:t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比较轻重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</w:t>
            </w:r>
            <w:r>
              <w:rPr>
                <w:sz w:val="18"/>
                <w:szCs w:val="18"/>
              </w:rPr>
              <w:t>天平比较物体的重量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阅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我会听话》</w:t>
            </w:r>
          </w:p>
          <w:p>
            <w:pPr>
              <w:pStyle w:val="Normal"/>
              <w:spacing w:lineRule="atLeast" w:line="240"/>
              <w:ind w:right="-496" w:firstLine="1620"/>
              <w:jc w:val="left"/>
              <w:rPr/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子活动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spacing w:lineRule="atLeast" w:line="240"/>
              <w:ind w:right="29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安静的看故事，懂得要听长辈的话。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French fries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学习新单词：</w:t>
            </w:r>
            <w:r>
              <w:rPr>
                <w:sz w:val="18"/>
                <w:szCs w:val="18"/>
              </w:rPr>
              <w:t>French fries.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童诗《秋的画报》</w:t>
            </w:r>
          </w:p>
          <w:p>
            <w:pPr>
              <w:pStyle w:val="Normal"/>
              <w:spacing w:lineRule="exact" w:line="240"/>
              <w:ind w:firstLine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工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感知秋天的色彩和秋收景象。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手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树叶的照片》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目标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胆印画体验印画带来的惊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奇感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探究《多米诺》</w:t>
            </w:r>
          </w:p>
          <w:p>
            <w:pPr>
              <w:pStyle w:val="Normal"/>
              <w:spacing w:lineRule="atLeast" w:line="240"/>
              <w:ind w:right="-496" w:firstLine="2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常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究多米诺的多样玩法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请让我来帮助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初步萌发帮助他人的意识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歌曲《月亮婆婆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受歌曲温柔、优美的旋律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探究《多米诺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亲子活动室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究多米诺的多样玩法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探究模式块》</w:t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模式快组合图案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21"/>
              </w:rPr>
            </w:pPr>
            <w:r>
              <w:rPr>
                <w:rFonts w:cs="Lucida Sans Unicode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玩小圈》 （一楼西场地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玩滑板车》 （一楼中场地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会这样拍》 （一楼小场地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熊过小桥》（一楼中场地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玩跳绳》 （一楼东场地）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幼儿在园进行体能大循环训练，请家长安排好幼儿每日作息时间坚持每天来园晨练。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admin</cp:lastModifiedBy>
  <cp:lastPrinted>2016-10-09T16:07:00Z</cp:lastPrinted>
  <dcterms:modified xsi:type="dcterms:W3CDTF">2016-11-03T05:22:00Z</dcterms:modified>
  <cp:revision>5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