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阅读图书，愿意与他人一起谈论图书和故事的相关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助实际情景和操作理解“－”的实际意义，通过操作学习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以内的减法运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积极参加艺术活动，有自己比较喜欢的活动形式，能用不同表现手法画出自己的作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动脑、动手寻找问题的答案，通过探索验证自己的猜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喜欢户外游戏活动，在活动中学会保护自己避免受到伤害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在建构区增添不织布拼贴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在亲亲自然角添加、种植新的植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故事操作图卡、三只小猪故事教具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合适的被褥。       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积木搭建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>小博士：围棋   巧手坊：有趣的脸谱  妙趣横生：手偶讲故事   亲亲自然角：观察水中胡萝卜的生长过程。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：小乌鸦的宴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回家去（创意阅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认识“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，学习加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人鱼（绘画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认识“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，学习加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回家去（创意阅读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和水（实验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探究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我不怕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房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合作来运球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鼠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顶鹤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用的安全标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的故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各样的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货服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交流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趣事分享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0-24T08:44:00Z</cp:lastPrinted>
  <dcterms:modified xsi:type="dcterms:W3CDTF">2016-10-27T07:29:00Z</dcterms:modified>
  <cp:revision>76</cp:revision>
  <dc:subject/>
  <dc:title>学年度  学期（中）大   班 第 八 周工作计划表（东区）</dc:title>
</cp:coreProperties>
</file>