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上学期小二班第十一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 xml:space="preserve">11 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74"/>
        <w:gridCol w:w="272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用语言与别人交往，喜欢应答，并能注意倾听他人讲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逐步养成分类收功能室器材的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随音乐作简单律动，进行自我表现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的材料：剪刀、彩色吸管、绳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演区的材料：添加打击乐器</w:t>
            </w:r>
          </w:p>
        </w:tc>
      </w:tr>
      <w:tr>
        <w:trPr>
          <w:trHeight w:val="10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气、季节变化，早晚给孩子添加衣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带汗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长有表演区的材料带来班上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桌面游戏                    海绵棒                     拍   球                  玩 圈                   过小桥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：动手做彩色项链吧！            语言区：喜欢一起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演区：一起来跳舞                    生活区：学习拼图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构区：学习拼一拼、搭一搭</w:t>
            </w:r>
          </w:p>
        </w:tc>
      </w:tr>
      <w:tr>
        <w:trPr>
          <w:trHeight w:val="7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把风抓住了</w:t>
            </w:r>
            <w:r>
              <w:rPr>
                <w:bCs/>
                <w:szCs w:val="21"/>
              </w:rPr>
              <w:t>（体活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课间操、小动物过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游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间操、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操、</w:t>
            </w:r>
            <w:r>
              <w:rPr>
                <w:rFonts w:ascii="宋体;SimSun" w:hAnsi="宋体;SimSun" w:cs="宋体;SimSun"/>
              </w:rPr>
              <w:t>自主游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兔拔萝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丢沙包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游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拉大锯（儿歌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猪笼草和小飞虫（音游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拉鲁先生的自行车（绘本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区域自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科学室：夹弹珠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区域自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：乐高拼搭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图形拼搭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典诵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绘本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室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好吃的汉堡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我有个好习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找不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艺术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工纸偶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蝴蝶飞舞（体游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运水果（体活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小兔子拔萝卜（体游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老鼠笼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放鞭炮（体游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0" w:right="818" w:gutter="34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6-11-03T03:27:00Z</dcterms:modified>
  <cp:revision>33</cp:revision>
  <dc:subject/>
  <dc:title>学年度  学期小   班 第  周工作计划表（东区、北区）</dc:title>
</cp:coreProperties>
</file>