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4605</wp:posOffset>
            </wp:positionV>
            <wp:extent cx="10669270" cy="8019415"/>
            <wp:effectExtent l="0" t="0" r="0" b="0"/>
            <wp:wrapNone/>
            <wp:docPr id="1" name="图片 1" descr="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927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016</w:t>
      </w:r>
      <w:r>
        <w:rPr>
          <w:b/>
          <w:bCs/>
          <w:sz w:val="32"/>
          <w:szCs w:val="32"/>
        </w:rPr>
        <w:t xml:space="preserve">学年第 一 </w:t>
      </w:r>
      <w:bookmarkStart w:id="0" w:name="_GoBack"/>
      <w:bookmarkEnd w:id="0"/>
      <w:r>
        <w:rPr>
          <w:b/>
          <w:bCs/>
          <w:sz w:val="32"/>
          <w:szCs w:val="32"/>
        </w:rPr>
        <w:t>学期 小</w:t>
      </w: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 xml:space="preserve"> 班  第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周计划表</w:t>
      </w:r>
    </w:p>
    <w:p>
      <w:pPr>
        <w:pStyle w:val="Normal"/>
        <w:bidi w:val="0"/>
        <w:snapToGrid w:val="false"/>
        <w:ind w:right="560" w:firstLine="10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-2016.9.</w:t>
      </w:r>
      <w:r>
        <w:rPr>
          <w:b/>
          <w:bCs/>
          <w:sz w:val="28"/>
          <w:szCs w:val="28"/>
          <w:lang w:val="en-US" w:eastAsia="zh-CN"/>
        </w:rPr>
        <w:t>9</w:t>
      </w:r>
    </w:p>
    <w:tbl>
      <w:tblPr>
        <w:tblStyle w:val="3"/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60"/>
        <w:gridCol w:w="50"/>
        <w:gridCol w:w="2649"/>
        <w:gridCol w:w="43"/>
        <w:gridCol w:w="985"/>
        <w:gridCol w:w="1513"/>
        <w:gridCol w:w="53"/>
        <w:gridCol w:w="2574"/>
        <w:gridCol w:w="2371"/>
      </w:tblGrid>
      <w:tr>
        <w:trPr>
          <w:trHeight w:val="11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   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重 点 目 标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稳定孩子的情绪，让他们尽快适应幼儿园的生活，能摆脱对家人的依恋，愿意上幼儿园，初步适应集体生活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认识同伴和老师，愿意和大家一起玩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认识自己的标记，初步学会在指定地方洗手，入厕大小便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 长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 作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家长配合幼儿园的作息时间让孩子早睡早起，养成良好的生活习惯。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5 — 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入园、晨检、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晨间运动、早操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</w:rPr>
              <w:t>自理能力：我会喝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音乐：我上幼儿园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体育：送小动物回家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小孩小孩真爱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练习快跑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—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水果餐</w:t>
            </w:r>
          </w:p>
        </w:tc>
      </w:tr>
      <w:tr>
        <w:trPr>
          <w:trHeight w:val="1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阅读活动《去幼儿园》</w:t>
            </w: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区域活动：幸福家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巧手坊：小苹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常室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目标：巩固常规，按标志摆放物品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娃娃家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目标：认识娃娃家的组合照片，知道家里的人员“我爱我家”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前准备、经典作品欣赏、午餐</w:t>
            </w:r>
          </w:p>
        </w:tc>
      </w:tr>
      <w:tr>
        <w:trPr>
          <w:trHeight w:val="3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后活动、散步</w:t>
            </w:r>
          </w:p>
        </w:tc>
      </w:tr>
      <w:tr>
        <w:trPr>
          <w:trHeight w:val="4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睡前准备、午睡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床、生活活动、</w:t>
            </w:r>
          </w:p>
        </w:tc>
      </w:tr>
      <w:tr>
        <w:trPr>
          <w:trHeight w:val="7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区域活动：学习区域规则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目的：初步熟悉区域活动，知道进区需要遵守的规则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区域活动：自由进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目的：幼儿自选区域，能遵守区域规则，喜欢区域活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区域活动：快乐书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目的：重点指导快乐书屋区域，培养幼儿初步的爱书好习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构区域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的：练习从大到小的顺序搭建楼房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自理能力训练：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折叠小毛巾</w:t>
            </w:r>
          </w:p>
        </w:tc>
      </w:tr>
      <w:tr>
        <w:trPr>
          <w:trHeight w:val="5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点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—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986" w:firstLine="77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园整理活动、自主活动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幼儿离园、自选活动</w:t>
            </w:r>
          </w:p>
        </w:tc>
      </w:tr>
    </w:tbl>
    <w:p>
      <w:pPr>
        <w:pStyle w:val="Normal"/>
        <w:bidi w:val="0"/>
        <w:snapToGrid w:val="false"/>
        <w:jc w:val="center"/>
        <w:rPr/>
      </w:pPr>
      <w:r>
        <w:rPr/>
      </w:r>
    </w:p>
    <w:p>
      <w:pPr>
        <w:pStyle w:val="Normal"/>
        <w:bidi w:val="0"/>
        <w:snapToGrid w:val="false"/>
        <w:jc w:val="center"/>
        <w:rPr/>
      </w:pPr>
      <w:r>
        <w:rPr/>
      </w:r>
    </w:p>
    <w:p>
      <w:pPr>
        <w:pStyle w:val="Normal"/>
        <w:bidi w:val="0"/>
        <w:jc w:val="both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4:00Z</dcterms:created>
  <dc:creator>Administrator</dc:creator>
  <dc:description/>
  <dc:language>en-US</dc:language>
  <cp:lastModifiedBy>Administrator</cp:lastModifiedBy>
  <dcterms:modified xsi:type="dcterms:W3CDTF">2016-11-04T04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