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>学年第 一 学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 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-2016.9.</w:t>
      </w:r>
      <w:r>
        <w:rPr>
          <w:b/>
          <w:bCs/>
          <w:sz w:val="28"/>
          <w:szCs w:val="28"/>
          <w:lang w:val="en-US" w:eastAsia="zh-CN"/>
        </w:rPr>
        <w:t>16</w:t>
      </w:r>
    </w:p>
    <w:tbl>
      <w:tblPr>
        <w:tblStyle w:val="3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50"/>
        <w:gridCol w:w="2649"/>
        <w:gridCol w:w="43"/>
        <w:gridCol w:w="985"/>
        <w:gridCol w:w="1513"/>
        <w:gridCol w:w="53"/>
        <w:gridCol w:w="2411"/>
        <w:gridCol w:w="2534"/>
      </w:tblGrid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稳定孩子的情绪，让他们尽快适应幼儿园的生活，能摆脱对家人的依恋，愿意上幼儿园，初步适应集体生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认识同伴和老师，愿意和大家一起玩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认识自己的标记，初步学会在指定地方洗手，入厕大小便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 作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家长配合幼儿园的作息时间让孩子早睡早起，养成良好的生活习惯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/>
                <w:sz w:val="28"/>
                <w:szCs w:val="28"/>
                <w:lang w:val="en-US" w:eastAsia="zh-CN"/>
              </w:rPr>
              <w:t>晨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骑小车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型玩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307465" cy="909320"/>
                  <wp:effectExtent l="0" t="0" r="0" b="0"/>
                  <wp:docPr id="2" name="Image2" descr="t014466087b0461304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t014466087b0461304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75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爬 网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水果餐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域活动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益智区：好玩的色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的：认识红色、黄色、紫色、绿色。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游戏：我会搬椅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目的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学习搬、摆椅子的方法，会一个挨着一个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手指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构区域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的：练习从大到小的顺序搭建楼房。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习玩积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故事：好吃的雪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域活动：建构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庆中秋放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巧虎教我洗洗手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幼儿离园、自选活动</w:t>
            </w:r>
            <w:bookmarkEnd w:id="1"/>
          </w:p>
        </w:tc>
      </w:tr>
    </w:tbl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