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05</wp:posOffset>
            </wp:positionV>
            <wp:extent cx="10669270" cy="8019415"/>
            <wp:effectExtent l="0" t="0" r="0" b="0"/>
            <wp:wrapNone/>
            <wp:docPr id="1" name="图片 1" descr="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016</w:t>
      </w:r>
      <w:r>
        <w:rPr>
          <w:b/>
          <w:bCs/>
          <w:sz w:val="32"/>
          <w:szCs w:val="32"/>
        </w:rPr>
        <w:t>学</w:t>
      </w:r>
      <w:bookmarkStart w:id="0" w:name="_GoBack"/>
      <w:bookmarkEnd w:id="0"/>
      <w:r>
        <w:rPr>
          <w:b/>
          <w:bCs/>
          <w:sz w:val="32"/>
          <w:szCs w:val="32"/>
        </w:rPr>
        <w:t>年第 一 学期 小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 xml:space="preserve"> 班  第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周计划表</w:t>
      </w:r>
    </w:p>
    <w:p>
      <w:pPr>
        <w:pStyle w:val="Normal"/>
        <w:bidi w:val="0"/>
        <w:snapToGrid w:val="false"/>
        <w:ind w:right="560" w:firstLine="10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>2016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</w:rPr>
        <w:t>-2016.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4</w:t>
      </w:r>
    </w:p>
    <w:tbl>
      <w:tblPr>
        <w:tblStyle w:val="4"/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60"/>
        <w:gridCol w:w="50"/>
        <w:gridCol w:w="2116"/>
        <w:gridCol w:w="533"/>
        <w:gridCol w:w="43"/>
        <w:gridCol w:w="2498"/>
        <w:gridCol w:w="53"/>
        <w:gridCol w:w="2367"/>
        <w:gridCol w:w="44"/>
        <w:gridCol w:w="2534"/>
      </w:tblGrid>
      <w:tr>
        <w:trPr>
          <w:trHeight w:val="1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   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 点 目 标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0" w:beforeAutospacing="0" w:before="0" w:afterAutospacing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在快乐的氛围下学习课堂规则。</w:t>
            </w:r>
          </w:p>
          <w:p>
            <w:pPr>
              <w:pStyle w:val="NormalWeb"/>
              <w:widowControl w:val="false"/>
              <w:bidi w:val="0"/>
              <w:spacing w:lineRule="atLeast" w:line="0" w:beforeAutospacing="0" w:before="0" w:afterAutospacing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、初步培养孩子的规则意识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、学习涂色的技能，发展手部肌肉动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 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 作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请家长配合幼儿园的作息时间让孩子养成良好地生活习惯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配合幼儿园教育，提前做好幼儿的疏散演习心理疏导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提供机会让幼儿在家多练习自己吃饭，自己穿衣，提高自我服务能力。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 — 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园、晨检、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晨间运动、早操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晨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乌龟爬爬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大风和树叶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练习快跑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型户外滑梯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—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水果餐</w:t>
            </w:r>
          </w:p>
        </w:tc>
      </w:tr>
      <w:tr>
        <w:trPr>
          <w:trHeight w:val="1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生活练习：折叠衣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527" w:leader="none"/>
              </w:tabs>
              <w:bidi w:val="0"/>
              <w:rPr>
                <w:rFonts w:eastAsia="宋体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音乐：小手“爬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分享阅读：毛毛虫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科常活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区域活动：会使用各种物品进行模仿游戏，在操作活动中反映家庭生活经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本课程：朋友对对碰</w:t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前准备、经典作品欣赏、午餐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餐后活动、散步</w:t>
            </w:r>
          </w:p>
        </w:tc>
      </w:tr>
      <w:tr>
        <w:trPr>
          <w:trHeight w:val="4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睡前准备、午睡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、生活活动、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—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吹泡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体育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投沙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们跑得真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美工活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户外活动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我们跳得真远</w:t>
            </w:r>
          </w:p>
        </w:tc>
      </w:tr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986" w:firstLine="77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园整理活动、自主活动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离园、自选活动</w:t>
            </w:r>
          </w:p>
        </w:tc>
      </w:tr>
    </w:tbl>
    <w:p>
      <w:pPr>
        <w:pStyle w:val="Normal"/>
        <w:bidi w:val="0"/>
        <w:jc w:val="both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Administrator</dc:creator>
  <dc:description/>
  <dc:language>en-US</dc:language>
  <cp:lastModifiedBy>Administrator</cp:lastModifiedBy>
  <dcterms:modified xsi:type="dcterms:W3CDTF">2016-11-04T04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