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Lucida Sans Unicode"/>
                <w:sz w:val="21"/>
                <w:szCs w:val="21"/>
              </w:rPr>
              <w:t>知道什么是对、什么是错，建立初步的是非观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宋体" w:hAnsi="宋体" w:cs="Lucida Sans Unicode"/>
                <w:sz w:val="21"/>
                <w:szCs w:val="21"/>
              </w:rPr>
              <w:t>尝试采用匍匐爬行的方式爬过障碍物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受和唱准句首强拍重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天气多变，自己能够及时添加增减衣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绘画《漂亮的毛衣》</w:t>
            </w:r>
          </w:p>
          <w:p>
            <w:pPr>
              <w:pStyle w:val="Normal"/>
              <w:spacing w:lineRule="atLeast" w:line="240"/>
              <w:ind w:right="-495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尝试用连续纹样装饰毛衣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孵小鸡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比较两组物品数量的多、少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一样多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安静的看图书、并理解书本内容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漂亮的毛衣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尝试用连续纹样装饰毛衣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《听》（音体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感受和唱准句首强拍重音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Lucida Sans Unicode"/>
                <w:sz w:val="18"/>
                <w:szCs w:val="18"/>
              </w:rPr>
              <w:t>乌龟搬家乐翻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尝试采用匍匐爬行的方式爬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过障碍物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多米诺接龙》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相同点数的骨牌连接在一起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户外活动《</w:t>
            </w:r>
            <w:r>
              <w:rPr>
                <w:rFonts w:ascii="宋体" w:hAnsi="宋体" w:cs="Lucida Sans Unicode"/>
                <w:sz w:val="18"/>
                <w:szCs w:val="18"/>
              </w:rPr>
              <w:t>乌龟搬家乐翻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尝试采用匍匐爬行的方式爬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过障碍物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谁对谁不对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知道什么是对、什么是错，建立初步的是非观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hinese  Foo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欣赏故事《</w:t>
            </w:r>
            <w:r>
              <w:rPr>
                <w:sz w:val="18"/>
                <w:szCs w:val="18"/>
              </w:rPr>
              <w:t>Chinese  Food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孵小鸡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比较两组物品数量的多、少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一样多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小蜘蛛请客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掌握手脚着地屈膝爬行的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请进来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诗歌中问答式的语言风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格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两人三足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身体的协调性和平衡性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两人三足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身体的协调性和平衡性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请进来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诗歌中问答式的语言风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格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小蜘蛛请客》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掌握手脚着地屈膝爬行的方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数学《多米诺接龙》</w:t>
            </w:r>
          </w:p>
          <w:p>
            <w:pPr>
              <w:pStyle w:val="Normal"/>
              <w:spacing w:lineRule="atLeast" w:line="24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相同点数的骨牌连接在一起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谁对谁不对》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知道什么是对、什么是错，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</w:rPr>
              <w:t>建立初步的是非观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hinese  Foo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欣赏故事《</w:t>
            </w:r>
            <w:r>
              <w:rPr>
                <w:sz w:val="18"/>
                <w:szCs w:val="18"/>
              </w:rPr>
              <w:t>Chinese  Foo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转凉，</w:t>
            </w:r>
            <w:r>
              <w:rPr>
                <w:rFonts w:ascii="宋体" w:hAnsi="宋体" w:cs="宋体"/>
                <w:szCs w:val="21"/>
                <w:lang w:eastAsia="zh-CN"/>
              </w:rPr>
              <w:t>请家长多准备几条汗巾放在孩子书包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6-11-06T14:18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