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二班第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继续开展主题活动《餐盒的秘密》，引导幼儿初步探索食物的种类和营养，从而明白饮食均衡的重要，同时也让幼儿学会珍惜食物和与人分享食物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:15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1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庆国庆升旗仪式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5——9: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3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5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拔萝卜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袋鼠跳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欣赏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单簧管波尔卡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-7</w:t>
            </w:r>
            <w:r>
              <w:rPr>
                <w:b/>
                <w:sz w:val="24"/>
              </w:rPr>
              <w:t>》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分享食物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5——11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-7</w:t>
            </w:r>
            <w:r>
              <w:rPr>
                <w:b/>
                <w:sz w:val="24"/>
              </w:rPr>
              <w:t>》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哪里买食物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点点线线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开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开放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5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堆沙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皮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大球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益智区：食物来源配对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语言区：惠州童谣《打筲箕》（本土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色区：投放惠州特色食品（横沥猪脚粉、麻陂肉丸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美工区：装饰羽毛球筒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生活区：刨萝卜（本土）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502"/>
              <w:rPr/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b/>
                <w:color w:val="000000"/>
                <w:sz w:val="24"/>
              </w:rPr>
              <w:t>食物”是生活化题目，家长在家可以结合日常，让孩子通过探索和尝试，发现食物的特点、营养和有趣的地方，从而调整孩子不良的饮食习惯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微软用户</cp:lastModifiedBy>
  <dcterms:modified xsi:type="dcterms:W3CDTF">2016-11-04T07:36:00Z</dcterms:modified>
  <cp:revision>1373</cp:revision>
  <dc:subject/>
  <dc:title>班第    周活动计划           </dc:title>
</cp:coreProperties>
</file>