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</w:t>
      </w:r>
      <w:r>
        <w:rPr>
          <w:sz w:val="36"/>
          <w:szCs w:val="36"/>
          <w:u w:val="single"/>
          <w:lang w:val="en-US" w:eastAsia="zh-CN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92"/>
        <w:gridCol w:w="2894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周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有点冷，注意做好保暖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培养专注的习惯，会听指令，有任务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意识。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不怕苦，不怕累的进行体能锻炼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引导幼儿爱护幼儿园的玩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懂得珍惜别人的劳动成果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幼儿有孩爱心，能主动关心别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爱护桌椅，轻拿轻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:35~8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帮助幼儿理解诗歌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right="-2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彩色编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编织中动作和视觉模式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转动的乐趣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尝试使用多种方式使物体转动起来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lothes 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练说唱所学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ut on your Sweat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律动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许乱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分辨出正确保护隐私部位的方法和尊重别人隐私的行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的首都—北京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目标：认识首都北京。         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菜地小栅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与创造不以颜色为基础的视觉模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我的图书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愿意与同伴交换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《小树叶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                               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画出树叶的形状并进行装饰绘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大要当解放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掌握歌曲弱起拍的特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帮助幼儿理解诗歌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9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彩色编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编织中动作和视觉模式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lothes 1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练说唱所学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ut on your Sweat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律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转动的乐趣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right="-1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尝试使用多种方式使物体转动起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的首都—北京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体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认识首都北京。</w:t>
            </w:r>
            <w:r>
              <w:rPr>
                <w:rStyle w:val="Appleconvertedspace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许乱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分辨出正确保护隐私部位的方法和尊重别人隐私的行为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24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菜地小栅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与创造不以颜色为基础的视觉模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趣的沙包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沙包的不同玩法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《小树叶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美工室）                               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画出树叶的形状并进行装饰绘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歌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大要当解放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目标：掌握歌曲弱起拍的特点。              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与滑滑梯做游戏</w:t>
            </w:r>
            <w:r>
              <w:rPr>
                <w:rFonts w:ascii="宋体" w:hAnsi="宋体" w:cs="宋体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蜘蛛爬》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活动（一楼西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楼东体育地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/>
              <w:t>请家长多注意孩子穿着，多带孩子到户外活动，以增强孩子的抵抗力。</w:t>
            </w:r>
            <w:r>
              <w:rPr/>
              <w:t> 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kern w:val="2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6-10-28T09:36:00Z</cp:lastPrinted>
  <dcterms:modified xsi:type="dcterms:W3CDTF">2016-11-10T01:57:1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