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~1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84"/>
        <w:gridCol w:w="1834"/>
        <w:gridCol w:w="117"/>
        <w:gridCol w:w="2837"/>
        <w:gridCol w:w="1144"/>
        <w:gridCol w:w="1833"/>
        <w:gridCol w:w="10"/>
        <w:gridCol w:w="40"/>
        <w:gridCol w:w="2923"/>
        <w:gridCol w:w="7"/>
        <w:gridCol w:w="6"/>
        <w:gridCol w:w="2946"/>
        <w:gridCol w:w="630"/>
      </w:tblGrid>
      <w:tr>
        <w:trPr>
          <w:trHeight w:val="117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三角形，能在众多图像中认出三角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能在队列中找到自己的位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知道朋友之间要相互关系并愿意与人分享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午睡前把外套脱掉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心理《快乐拥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培养愿意与人交流分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音《香喷喷的轮子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理解故事内容并且知道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朋友之间要互相关心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音乐《拍手点头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能边唱歌边按歌词做身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动作，学习一拍一下有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奏 的做动作。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风车转转转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习三角形并区分三角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形的方向对风车进行粘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音《香喷喷的轮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理解故事内容并且知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朋友之间要互相关心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青蛙捉害虫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能看准目标，屈膝、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、双脚同时离地往上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Age 3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目标：能听懂</w:t>
            </w:r>
            <w:r>
              <w:rPr>
                <w:rFonts w:ascii="宋体;SimSun" w:hAnsi="宋体;SimSun"/>
              </w:rPr>
              <w:t xml:space="preserve">How old are 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ou</w:t>
            </w:r>
            <w:r>
              <w:rPr>
                <w:rFonts w:ascii="宋体;SimSun" w:hAnsi="宋体;SimSun"/>
              </w:rPr>
              <w:t>？并进行表达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风车转转转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习三角形并区分三角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的方向对风车进行粘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 w:cs="Arial"/>
              </w:rPr>
              <w:t>语言《书本的小秘密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目标：学会轻轻翻书本和培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爱书本的情感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屋顶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</w:rPr>
              <w:t>目标：认识不同房子的房顶形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并且用积木进行搭建</w:t>
            </w:r>
            <w:r>
              <w:rPr/>
              <w:t>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黑猫警长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依据线索找到符合相关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特征的同伴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心理《快乐拥抱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培养愿意与人交流分享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的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黑猫警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依据线索找到符合相关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特征的同伴。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青蛙捉害虫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能看准目标，屈膝、用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力、双脚同时离地往上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szCs w:val="21"/>
              </w:rPr>
              <w:t>全景《乌鸦的宝贝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目标：感知物品的分类方法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发现项链的模式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Age 3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能听懂</w:t>
            </w:r>
            <w:r>
              <w:rPr>
                <w:rFonts w:ascii="宋体;SimSun" w:hAnsi="宋体;SimSun"/>
              </w:rPr>
              <w:t xml:space="preserve">How old are 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ou</w:t>
            </w:r>
            <w:r>
              <w:rPr>
                <w:rFonts w:ascii="宋体;SimSun" w:hAnsi="宋体;SimSun"/>
              </w:rPr>
              <w:t>？并进行表达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Arial"/>
              </w:rPr>
              <w:t>语言《书本的小秘密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目标：学会轻轻翻书本和培养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</w:rPr>
              <w:t>爱书本的情感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szCs w:val="21"/>
              </w:rPr>
              <w:t>全景《乌鸦的宝贝》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目标：感知物品的分类方法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发现项链的模式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行为《队列练习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认清自己的在队列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位置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探索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进行班级外出参观活动，请家长准时到园签到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Sky123.Org</cp:lastModifiedBy>
  <cp:lastPrinted>2015-11-16T09:01:00Z</cp:lastPrinted>
  <dcterms:modified xsi:type="dcterms:W3CDTF">2016-11-11T06:23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