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一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下雨天的特点，探索不同雨具的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于与同伴交流合作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炸碉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的加减法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下雨了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下雨天不可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美丽的油纸伞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7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小杰喜欢雨天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伞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我的雨具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7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农民画《童趣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生活区：磨豆浆，尝试制作豆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粘贴惠州儿歌纸《扇子歌》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学区：温度计，让幼儿观察并进行记录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医生用品若干（医生服，处方单，药盒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家长引导幼儿关注天气，能带领幼儿运用不同信息媒体查询天气情况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微软中国</cp:lastModifiedBy>
  <dcterms:modified xsi:type="dcterms:W3CDTF">2016-11-14T01:18:00Z</dcterms:modified>
  <cp:revision>16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