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第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上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4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8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9"/>
        <w:gridCol w:w="2751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明白独自遇到陌生人存在危险，知道自我保护的必要性，学会拒绝陌生人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享受听故事的乐趣，享受角色扮演的乐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思考自己能力做得到的事情，乐于分担家务。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红帽和狼外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比一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绘画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大苹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打击乐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碰一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羊角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心中的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我是爸妈的好帮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家务好帮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esson 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放玻璃瓶，供幼儿分类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建构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吸管、绳子，供幼儿进行操作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放“小红帽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“大灰狼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“外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“猎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头饰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幼儿念读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盆、娃娃，供幼儿进行角色扮演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和孩子外出活动时，引导孩子认识安全标志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1-14T08:25:23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