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55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三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</w:p>
    <w:p>
      <w:pPr>
        <w:pStyle w:val="Normal"/>
        <w:ind w:left="12599" w:right="-496" w:hanging="1212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向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耿霞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35"/>
        <w:gridCol w:w="842"/>
        <w:gridCol w:w="184"/>
        <w:gridCol w:w="1815"/>
        <w:gridCol w:w="19"/>
        <w:gridCol w:w="2939"/>
        <w:gridCol w:w="14"/>
        <w:gridCol w:w="1144"/>
        <w:gridCol w:w="1887"/>
        <w:gridCol w:w="2927"/>
        <w:gridCol w:w="12"/>
        <w:gridCol w:w="2964"/>
        <w:gridCol w:w="609"/>
      </w:tblGrid>
      <w:tr>
        <w:trPr>
          <w:trHeight w:val="762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用不同材料表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内数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</w:t>
            </w:r>
            <w:r>
              <w:rPr>
                <w:rFonts w:ascii="宋体;SimSun" w:hAnsi="宋体;SimSun" w:cs="Lucida Sans Unicode"/>
                <w:sz w:val="24"/>
                <w:szCs w:val="24"/>
              </w:rPr>
              <w:t>能较平稳的走平衡木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</w:t>
            </w:r>
            <w:r>
              <w:rPr>
                <w:rFonts w:ascii="宋体;SimSun" w:hAnsi="宋体;SimSun" w:cs="Lucida Sans Unicode"/>
                <w:sz w:val="24"/>
                <w:szCs w:val="24"/>
              </w:rPr>
              <w:t>知道劳动才能获得自己想要的东西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成排队等候遵守规则进行体能大循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会及时添减衣服。          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数字游戏区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不同材料表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数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阅读《我想上厕所》  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安静的看图书，知道如何上厕所。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What would you like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巩固新儿歌《</w:t>
            </w:r>
            <w:r>
              <w:rPr>
                <w:sz w:val="18"/>
                <w:szCs w:val="18"/>
              </w:rPr>
              <w:t xml:space="preserve">What would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sz w:val="18"/>
                <w:szCs w:val="18"/>
              </w:rPr>
              <w:t>you like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《帮小动物盖房子》</w:t>
            </w:r>
          </w:p>
          <w:p>
            <w:pPr>
              <w:pStyle w:val="Normal"/>
              <w:spacing w:lineRule="atLeas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楼体育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能较平稳的走平衡木。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活动《做个快乐的自己》</w:t>
            </w:r>
          </w:p>
          <w:p>
            <w:pPr>
              <w:pStyle w:val="Normal"/>
              <w:spacing w:lineRule="atLeast" w:line="240"/>
              <w:ind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受快乐，养成良好的情绪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绘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《笑脸》  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sz w:val="18"/>
                <w:szCs w:val="18"/>
              </w:rPr>
              <w:t>目标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胆表现笑脸的造型特点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 xml:space="preserve">歌曲《郊游》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体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游戏情境中学唱歌曲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童话《会爆炸的苹果》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通过童话知道劳动才能获得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sz w:val="18"/>
                <w:szCs w:val="18"/>
              </w:rPr>
              <w:t>自己想要的东西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体育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帮小动物盖房子》</w:t>
            </w:r>
          </w:p>
          <w:p>
            <w:pPr>
              <w:pStyle w:val="Normal"/>
              <w:spacing w:lineRule="atLeas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体育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能较平稳的走平衡木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美丽的花纹蛇》</w:t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使用模式快扩展或创造模式。</w:t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数字游戏区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不同材料表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数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阅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我想上厕所》</w:t>
            </w:r>
          </w:p>
          <w:p>
            <w:pPr>
              <w:pStyle w:val="Normal"/>
              <w:spacing w:lineRule="atLeast" w:line="240"/>
              <w:ind w:right="-496" w:firstLine="1620"/>
              <w:jc w:val="left"/>
              <w:rPr/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子活动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</w:p>
          <w:p>
            <w:pPr>
              <w:pStyle w:val="Normal"/>
              <w:spacing w:lineRule="atLeast" w:line="240"/>
              <w:ind w:right="29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安静的看图书，知道如何上厕所。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What would you like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巩固新儿歌《</w:t>
            </w:r>
            <w:r>
              <w:rPr>
                <w:sz w:val="18"/>
                <w:szCs w:val="18"/>
              </w:rPr>
              <w:t xml:space="preserve">What would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sz w:val="18"/>
                <w:szCs w:val="18"/>
              </w:rPr>
              <w:t>you like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活动《做个快乐的自己》</w:t>
            </w:r>
          </w:p>
          <w:p>
            <w:pPr>
              <w:pStyle w:val="Normal"/>
              <w:spacing w:lineRule="exact" w:line="240"/>
              <w:ind w:firstLine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工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受快乐，养成良好的情绪。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绘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《笑脸》  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sz w:val="18"/>
                <w:szCs w:val="18"/>
              </w:rPr>
              <w:t>目标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胆表现笑脸的造型特点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观察《种子的生长》</w:t>
            </w:r>
          </w:p>
          <w:p>
            <w:pPr>
              <w:pStyle w:val="Normal"/>
              <w:spacing w:lineRule="atLeast" w:line="240"/>
              <w:ind w:right="-496" w:firstLine="2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常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察种子的生长过程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童话《会爆炸的苹果》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通过童话知道劳动才能获得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sz w:val="18"/>
                <w:szCs w:val="18"/>
              </w:rPr>
              <w:t>自己想要的东西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歌曲《郊游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游戏情境中学唱歌曲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观察《种子的生长》</w:t>
            </w:r>
          </w:p>
          <w:p>
            <w:pPr>
              <w:pStyle w:val="Normal"/>
              <w:spacing w:lineRule="atLeas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亲子活动室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察种子的生长过程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美丽的花纹蛇》</w:t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使用模式快扩展或创造模式。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趣玩小圈》 （一楼西场地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趣玩滑板车》 （一楼中场地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会这样拍》 （一楼小场地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熊过小桥》（一楼中场地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趣玩跳绳》 （一楼东场地）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幼儿在园进行体能大循环训练，请家长安排好幼儿每日作息时间鼓励幼儿每天来园晨练。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admin</cp:lastModifiedBy>
  <cp:lastPrinted>2016-10-09T16:07:00Z</cp:lastPrinted>
  <dcterms:modified xsi:type="dcterms:W3CDTF">2016-11-15T07:36:00Z</dcterms:modified>
  <cp:revision>59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