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~2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能认清衣服裤子的正反面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理解增加和减少所代表的意思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学会爱护自己和别人的东西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掌握叠衣服的方法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美术《郁金香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学会用正方形的手工纸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折成郁金香作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行为《叠衣服》</w:t>
            </w:r>
          </w:p>
          <w:p>
            <w:pPr>
              <w:pStyle w:val="Normal"/>
              <w:spacing w:lineRule="exact" w:line="240"/>
              <w:ind w:right="-496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亲子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会分清衣服的正反面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掌握叠衣服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活动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韵律《秋天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目标：感受秋天的气氛和旋律，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跟着旋律做动作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郁金香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会用正方形的手工纸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折成郁金香作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大象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根据儿歌内容进行“增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一个”的操作体验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体育《风婆婆和小树叶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能听信号联系走、跑交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Age 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能熟悉演唱歌曲并表演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出来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语言《好多好多刺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了解故事情节和人物形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象，丰富相应的词组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语言</w:t>
            </w:r>
            <w:r>
              <w:rPr>
                <w:rFonts w:ascii="宋体;SimSun" w:hAnsi="宋体;SimSun"/>
                <w:szCs w:val="21"/>
              </w:rPr>
              <w:t>《书朋友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里拿的放回哪里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：科学《放大镜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通过实验感受放大镜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Cs w:val="21"/>
              </w:rPr>
            </w:pPr>
            <w:r>
              <w:rPr>
                <w:rFonts w:ascii="宋体;SimSun" w:hAnsi="宋体;SimSun"/>
              </w:rPr>
              <w:t>呈现出来物体的变化</w:t>
            </w:r>
            <w:r>
              <w:rPr/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cs="Lucida Sans Unicode"/>
                <w:szCs w:val="21"/>
                <w:shd w:fill="FFFFFF" w:val="clear"/>
              </w:rPr>
            </w:pPr>
            <w:r>
              <w:rPr>
                <w:rFonts w:cs="Lucida Sans Unicode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全景《大象歌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根据儿歌内容进行“增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一个”的操作体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风婆婆和小树叶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能听信号联系走、跑交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换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行为《叠衣服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会分清衣服的正反面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掌握叠衣服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游戏《萝卜回来了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能双脚向前进行蹦跳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爱跳的猴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根据儿歌内容进行“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一个”的操作体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Age 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能熟悉演唱歌曲并表演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出来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语言《书朋友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里拿的放回哪里去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爱跳的猴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根据儿歌内容进行“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一个”的操作体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语言《好多好多刺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了解故事情节和人物形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，丰富相应的词组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水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孩子练习自己叠薄被子，培养生活自理能力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Sky123.Org</cp:lastModifiedBy>
  <cp:lastPrinted>2015-11-16T09:01:00Z</cp:lastPrinted>
  <dcterms:modified xsi:type="dcterms:W3CDTF">2016-11-17T13:44:00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