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下半年中一班主题四《我在马路边》次主题三《我懂得交通规则》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2"/>
        </w:rPr>
        <w:t>周次：第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周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2552"/>
        <w:gridCol w:w="2551"/>
        <w:gridCol w:w="2552"/>
        <w:gridCol w:w="2409"/>
      </w:tblGrid>
      <w:tr>
        <w:trPr>
          <w:trHeight w:val="8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星 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教育活动：楼梯不是游乐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秋天真美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警叔叔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灵活的汽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互访活动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朋友在哪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建构区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益智区、阅读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阅读区、益智区、角色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美工区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益智区、阅读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美工区、益智区、科学区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外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投掷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走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外区域活动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平衡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跳跃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外区域活动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钻爬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走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外区域活动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平衡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投掷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外区域活动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球类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走跑区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表演区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构、角色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安全区、益智区、角色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美工区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益智区、科学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表演区、益智区、角色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美工区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益智区、生活区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体球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体球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衡：小飞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走跑：贴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体球操</w:t>
            </w:r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园合作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带孩子外出，关注交通标志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起制作《交通报》。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区域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创设一块场地，建立马路场景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练习过马路。</w:t>
            </w:r>
          </w:p>
        </w:tc>
      </w:tr>
    </w:tbl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</w:t>
      </w:r>
      <w:r>
        <w:rPr>
          <w:rFonts w:ascii="仿宋_GB2312" w:hAnsi="仿宋_GB2312" w:eastAsia="仿宋_GB2312"/>
          <w:bCs/>
          <w:sz w:val="24"/>
        </w:rPr>
        <w:t xml:space="preserve">济南市经五路幼儿园   </w:t>
      </w:r>
      <w:r>
        <w:rPr>
          <w:rFonts w:eastAsia="仿宋_GB2312" w:ascii="仿宋_GB2312" w:hAnsi="仿宋_GB2312"/>
          <w:bCs/>
          <w:sz w:val="24"/>
        </w:rPr>
        <w:t>2016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9:00Z</dcterms:created>
  <dc:creator>微软用户</dc:creator>
  <dc:description/>
  <cp:keywords/>
  <dc:language>en-US</dc:language>
  <cp:lastModifiedBy>微软用户</cp:lastModifiedBy>
  <dcterms:modified xsi:type="dcterms:W3CDTF">2016-11-17T02:18:00Z</dcterms:modified>
  <cp:revision>4</cp:revision>
  <dc:subject/>
  <dc:title>2011下半年经五路幼儿园课程表</dc:title>
</cp:coreProperties>
</file>